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TI Epsilon Eta Graduate Student Merit Award</w:t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___SIUE EMAIL : 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T MEMBERSHIP NUMBER: _____________________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Specialization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P.A.: _____________ (AS OF MOST RECENT COMPLETED SEMESTER or admitting G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award is given annually consisting of a Certificate of Recognition and $250.00. </w:t>
      </w:r>
    </w:p>
    <w:p>
      <w:pPr>
        <w:pStyle w:val="Normal"/>
        <w:rPr/>
      </w:pPr>
      <w:r>
        <w:rPr/>
        <w:t xml:space="preserve">The award is open to any STTI Epsilon Eta chapter member who is currently a student admitted to the Graduate Program of the School of Nursing at SIUE. Criteria which must be met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urrent Sigma Theta Tau, Epsilon Eta Chapter member. </w:t>
      </w:r>
    </w:p>
    <w:p>
      <w:pPr>
        <w:pStyle w:val="Normal"/>
        <w:rPr/>
      </w:pPr>
      <w:r>
        <w:rPr/>
        <w:t xml:space="preserve">2 .Completed  Application form </w:t>
      </w:r>
    </w:p>
    <w:p>
      <w:pPr>
        <w:pStyle w:val="Normal"/>
        <w:rPr/>
      </w:pPr>
      <w:r>
        <w:rPr/>
        <w:t xml:space="preserve">3. One letter of support from a graduate nursing faculty member in the student’s </w:t>
      </w:r>
    </w:p>
    <w:p>
      <w:pPr>
        <w:pStyle w:val="Normal"/>
        <w:rPr/>
      </w:pPr>
      <w:r>
        <w:rPr/>
        <w:t xml:space="preserve"> </w:t>
      </w:r>
      <w:r>
        <w:rPr/>
        <w:t xml:space="preserve">area of specialization/program addressing evidence of merit such as involvement in professional organizations (including STTI), community service and or student government demonstrating the demonstrates leadership and commitment beyond their traditional studi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DLINE DATE FOR SUBMISSION: September 23,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mit the application and materials as attachments t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ile “lastname_award name example:  Popkess_Grad Mer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the completed application form and  letter of recommendation AS AN ATTACHMENT electronically to: </w:t>
      </w:r>
      <w:hyperlink r:id="rId2">
        <w:r>
          <w:rPr>
            <w:rStyle w:val="InternetLink"/>
          </w:rPr>
          <w:t>abstracts@siue.edu</w:t>
        </w:r>
      </w:hyperlink>
    </w:p>
    <w:p>
      <w:pPr>
        <w:pStyle w:val="Normal"/>
        <w:ind w:firstLine="360"/>
        <w:rPr/>
      </w:pPr>
      <w:r>
        <w:rPr/>
        <w:t xml:space="preserve">3. Incomplete applications or applications that do not follow the above criteria will not be considered. </w:t>
      </w:r>
    </w:p>
    <w:p>
      <w:pPr>
        <w:pStyle w:val="Normal"/>
        <w:ind w:firstLine="360"/>
        <w:rPr/>
      </w:pPr>
      <w:r>
        <w:rPr/>
        <w:t xml:space="preserve">4. Questions may be addressed to Dr. Ann Popkess, Awards Chair, at </w:t>
      </w:r>
      <w:hyperlink r:id="rId3">
        <w:r>
          <w:rPr>
            <w:rStyle w:val="InternetLink"/>
          </w:rPr>
          <w:t>apopkes@siue.edu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01" w:leader="none"/>
          <w:tab w:val="left" w:pos="61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ofFigures">
    <w:name w:val="Table of Figures"/>
    <w:basedOn w:val="BodyText2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</w:pPr>
    <w:rPr>
      <w:bCs/>
      <w: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s@siue.edu" TargetMode="External"/><Relationship Id="rId3" Type="http://schemas.openxmlformats.org/officeDocument/2006/relationships/hyperlink" Target="mailto:apopkes@siu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45:00Z</dcterms:created>
  <dc:creator>Ann Popkess</dc:creator>
  <dc:description/>
  <dc:language>en-US</dc:language>
  <cp:lastModifiedBy>Ann Popkess</cp:lastModifiedBy>
  <cp:lastPrinted>2011-08-10T11:07:00Z</cp:lastPrinted>
  <dcterms:modified xsi:type="dcterms:W3CDTF">2011-08-29T21:45:00Z</dcterms:modified>
  <cp:revision>2</cp:revision>
  <dc:subject/>
  <dc:title>STTI Epsilon Eta Graduate Student Merit Award</dc:title>
</cp:coreProperties>
</file>