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TI Epsilon Eta</w:t>
      </w:r>
    </w:p>
    <w:p>
      <w:pPr>
        <w:pStyle w:val="Normal"/>
        <w:jc w:val="center"/>
        <w:rPr/>
      </w:pPr>
      <w:r>
        <w:rPr>
          <w:b/>
        </w:rPr>
        <w:t>Dr. Gladys Mabunda Non-Traditional Student Undergraduate Schola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Gladys Mabunda, a faculty member in the SON from 1996-2010, was devoted to the support of increasing diversity and support for nontraditional and disadvantaged students.  Nontraditional students are students who have other full-time responsibilities besides nursing studies. Such students are men and women who might be older than traditional students (22 years of age), parents of children, or those who have grandchildren/dependents, work full time or part-time outside of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igibility Criter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d financial ne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bership in Epsilon Eta Chap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us as a nontraditional stud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g consideration is given for candidates who demonstrate efforts to promote </w:t>
      </w:r>
    </w:p>
    <w:p>
      <w:pPr>
        <w:pStyle w:val="Normal"/>
        <w:rPr/>
      </w:pPr>
      <w:r>
        <w:rPr/>
        <w:t xml:space="preserve">diversity or inclusiveness in the school, community or in other organiza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w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The 250.00 scholarship is awarded in the Fall Semes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Applicant must submit 2 letters of recommendation addressing the criteria above (from faculty members, clinical preceptor, community representatives, or work supervisors if applicabl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Applicant should submit an essay of no more than 300 words, addressing all eligibility criterion below. The essay should focus on these item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the scholarship will assist individual in achieving professional goal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applicant has made efforts to promote diversity or inclusiveness through school, community or other organizational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GLADYS MABUNDA NON-TRADITIONAL STUDENT UNDERGRADUATE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SIUE EMAIL : 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T MEMBERSHIP NUMBER: _____________________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CLASSIFICATION: SOPH___ JR ___  SR __  OTHER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P.A.: _____________ ( AS OF MOST RECENT COMPLETED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ditional Material to be sent as attach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Copy of current membership in Sigma Theta Tau, Epsilon Eta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wo  letters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ssay (no more than 300  word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DLINE DATE FOR SUBMISSION: September 23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mit the application and materials as attachments 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ile “lastname_award name example: Popkess_Nontraditional</w:t>
      </w:r>
    </w:p>
    <w:p>
      <w:pPr>
        <w:pStyle w:val="Normal"/>
        <w:ind w:firstLine="360"/>
        <w:rPr/>
      </w:pPr>
      <w:r>
        <w:rPr/>
        <w:t>2.</w:t>
        <w:tab/>
        <w:t xml:space="preserve">Submit the completed application form and  typewritten 500 word essay AS AN ATTACHMENT electronically to: </w:t>
      </w:r>
      <w:hyperlink r:id="rId2">
        <w:r>
          <w:rPr>
            <w:rStyle w:val="InternetLink"/>
          </w:rPr>
          <w:t>abstracts@siue.edu</w:t>
        </w:r>
      </w:hyperlink>
    </w:p>
    <w:p>
      <w:pPr>
        <w:pStyle w:val="Normal"/>
        <w:rPr/>
      </w:pPr>
      <w:r>
        <w:rPr/>
        <w:t xml:space="preserve">3. Incomplete applications or applications that do not follow the above criteria will not be considered. </w:t>
      </w:r>
    </w:p>
    <w:p>
      <w:pPr>
        <w:pStyle w:val="Normal"/>
        <w:rPr/>
      </w:pPr>
      <w:r>
        <w:rPr/>
        <w:t>4. Questions may be addressed to Dr. Ann Popkess, Awards Chair, at apopkes@siue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01" w:leader="none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ofFigures">
    <w:name w:val="Table of Figures"/>
    <w:basedOn w:val="BodyText2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</w:pPr>
    <w:rPr>
      <w:bCs/>
      <w: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siu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5:00Z</dcterms:created>
  <dc:creator>Ann Popkess</dc:creator>
  <dc:description/>
  <cp:keywords/>
  <dc:language>en-US</dc:language>
  <cp:lastModifiedBy>Ann Popkess</cp:lastModifiedBy>
  <cp:lastPrinted>2011-08-10T11:08:00Z</cp:lastPrinted>
  <dcterms:modified xsi:type="dcterms:W3CDTF">2011-08-31T19:51:00Z</dcterms:modified>
  <cp:revision>3</cp:revision>
  <dc:subject/>
  <dc:title>STTI Epsilon Eta</dc:title>
</cp:coreProperties>
</file>