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CURRICULUM VITAE</w:t>
      </w:r>
    </w:p>
    <w:p>
      <w:pPr>
        <w:pStyle w:val="Normal"/>
        <w:tabs>
          <w:tab w:val="clear" w:pos="720"/>
          <w:tab w:val="center" w:pos="468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Therese I. Poirier, Pharm.D., MPH, FASHP, FCCP, BCPS</w:t>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u w:val="single"/>
        </w:rPr>
        <w:t>PERSONAL</w:t>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tabs>
          <w:tab w:val="clear" w:pos="720"/>
          <w:tab w:val="left" w:pos="-720" w:leader="none"/>
          <w:tab w:val="left" w:pos="270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ddress:</w:t>
        <w:tab/>
        <w:t>9 Fields Creek Court (PO Box 236)</w:t>
      </w:r>
    </w:p>
    <w:p>
      <w:pPr>
        <w:pStyle w:val="Normal"/>
        <w:tabs>
          <w:tab w:val="clear" w:pos="720"/>
          <w:tab w:val="left" w:pos="-720" w:leader="none"/>
          <w:tab w:val="left" w:pos="27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Edwardsville, Il  62025</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700" w:leader="none"/>
          <w:tab w:val="left" w:pos="37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elephone:</w:t>
        <w:tab/>
        <w:t>Business</w:t>
        <w:tab/>
        <w:t>(618)650-5155</w:t>
      </w:r>
    </w:p>
    <w:p>
      <w:pPr>
        <w:pStyle w:val="Normal"/>
        <w:tabs>
          <w:tab w:val="clear" w:pos="720"/>
          <w:tab w:val="left" w:pos="-720" w:leader="none"/>
          <w:tab w:val="left" w:pos="2700" w:leader="none"/>
          <w:tab w:val="left" w:pos="37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Home</w:t>
        <w:tab/>
        <w:t>(618) 795-1616</w:t>
      </w:r>
    </w:p>
    <w:p>
      <w:pPr>
        <w:pStyle w:val="Normal"/>
        <w:tabs>
          <w:tab w:val="left" w:pos="-720" w:leader="none"/>
          <w:tab w:val="left" w:pos="0" w:leader="none"/>
          <w:tab w:val="left" w:pos="720" w:leader="none"/>
          <w:tab w:val="left" w:pos="1440" w:leader="none"/>
          <w:tab w:val="left" w:pos="2160" w:leader="none"/>
          <w:tab w:val="left" w:pos="2700" w:leader="none"/>
          <w:tab w:val="left" w:pos="3780" w:leader="none"/>
        </w:tabs>
        <w:suppressAutoHyphens w:val="true"/>
        <w:ind w:left="2880" w:hanging="2880"/>
        <w:jc w:val="both"/>
        <w:rPr>
          <w:rFonts w:ascii="Times New Roman" w:hAnsi="Times New Roman" w:cs="Times New Roman"/>
          <w:spacing w:val="-3"/>
          <w:sz w:val="22"/>
          <w:szCs w:val="22"/>
        </w:rPr>
      </w:pPr>
      <w:r>
        <w:rPr>
          <w:rFonts w:cs="Times New Roman" w:ascii="Times New Roman" w:hAnsi="Times New Roman"/>
          <w:spacing w:val="-3"/>
          <w:sz w:val="22"/>
          <w:szCs w:val="22"/>
        </w:rPr>
        <w:tab/>
        <w:tab/>
        <w:tab/>
        <w:tab/>
        <w:t>Fax</w:t>
        <w:tab/>
        <w:t>(618)650-5152</w:t>
      </w:r>
    </w:p>
    <w:p>
      <w:pPr>
        <w:pStyle w:val="Normal"/>
        <w:numPr>
          <w:ilvl w:val="0"/>
          <w:numId w:val="0"/>
        </w:numPr>
        <w:tabs>
          <w:tab w:val="clear" w:pos="720"/>
          <w:tab w:val="left" w:pos="-720" w:leader="none"/>
          <w:tab w:val="left" w:pos="2700" w:leader="none"/>
          <w:tab w:val="left" w:pos="378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b/>
        <w:t>Email</w:t>
        <w:tab/>
        <w:t>tpoirie@siue.edu</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270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Current Positions:</w:t>
        <w:tab/>
        <w:t>Professor, Pharmacy Practice and</w:t>
      </w:r>
    </w:p>
    <w:p>
      <w:pPr>
        <w:pStyle w:val="Normal"/>
        <w:tabs>
          <w:tab w:val="clear" w:pos="720"/>
          <w:tab w:val="left" w:pos="-720" w:leader="none"/>
          <w:tab w:val="left" w:pos="27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Senior Scholar</w:t>
      </w:r>
    </w:p>
    <w:p>
      <w:pPr>
        <w:pStyle w:val="Normal"/>
        <w:tabs>
          <w:tab w:val="clear" w:pos="720"/>
          <w:tab w:val="left" w:pos="-720" w:leader="none"/>
          <w:tab w:val="left" w:pos="27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Southern Illinois University Edwardsville</w:t>
      </w:r>
    </w:p>
    <w:p>
      <w:pPr>
        <w:pStyle w:val="Normal"/>
        <w:tabs>
          <w:tab w:val="clear" w:pos="720"/>
          <w:tab w:val="left" w:pos="-720" w:leader="none"/>
          <w:tab w:val="left" w:pos="27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Edwardsville, Il  62026</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u w:val="single"/>
        </w:rPr>
        <w:t>EDUCATIONAL BACKGROUND</w:t>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suppressAutoHyphens w:val="true"/>
        <w:ind w:left="45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B.S. in Pharmacy (Summa Cum Laude), Albany College of Pharmacy, 1977</w:t>
      </w:r>
    </w:p>
    <w:p>
      <w:pPr>
        <w:pStyle w:val="Normal"/>
        <w:tabs>
          <w:tab w:val="clear" w:pos="720"/>
          <w:tab w:val="left" w:pos="-720" w:leader="none"/>
        </w:tabs>
        <w:suppressAutoHyphens w:val="true"/>
        <w:ind w:left="4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450" w:hanging="0"/>
        <w:jc w:val="both"/>
        <w:rPr>
          <w:rFonts w:ascii="Times New Roman" w:hAnsi="Times New Roman" w:cs="Times New Roman"/>
          <w:spacing w:val="-3"/>
          <w:sz w:val="22"/>
          <w:szCs w:val="22"/>
        </w:rPr>
      </w:pPr>
      <w:r>
        <w:rPr>
          <w:rFonts w:cs="Times New Roman" w:ascii="Times New Roman" w:hAnsi="Times New Roman"/>
          <w:spacing w:val="-3"/>
          <w:sz w:val="22"/>
          <w:szCs w:val="22"/>
        </w:rPr>
        <w:t>Doctor of Pharmacy, University of Michigan, 1979 Clinical Pharmacy,</w:t>
      </w:r>
    </w:p>
    <w:p>
      <w:pPr>
        <w:pStyle w:val="Normal"/>
        <w:tabs>
          <w:tab w:val="clear" w:pos="720"/>
          <w:tab w:val="left" w:pos="-720" w:leader="none"/>
        </w:tabs>
        <w:suppressAutoHyphens w:val="true"/>
        <w:ind w:left="450" w:hanging="0"/>
        <w:jc w:val="both"/>
        <w:rPr/>
      </w:pPr>
      <w:r>
        <w:rPr>
          <w:rFonts w:cs="Times New Roman" w:ascii="Times New Roman" w:hAnsi="Times New Roman"/>
          <w:spacing w:val="-3"/>
          <w:sz w:val="22"/>
          <w:szCs w:val="22"/>
        </w:rPr>
        <w:t>Thesis - "A survey comparing the types of drug information resources used by community and hospital pharmacists."</w:t>
      </w:r>
    </w:p>
    <w:p>
      <w:pPr>
        <w:pStyle w:val="Normal"/>
        <w:tabs>
          <w:tab w:val="clear" w:pos="720"/>
          <w:tab w:val="left" w:pos="-720" w:leader="none"/>
        </w:tabs>
        <w:suppressAutoHyphens w:val="true"/>
        <w:ind w:left="4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45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Certificate of Residency in Hospital Pharmacy, University of Michigan Hospital, 1979</w:t>
      </w:r>
    </w:p>
    <w:p>
      <w:pPr>
        <w:pStyle w:val="Normal"/>
        <w:tabs>
          <w:tab w:val="clear" w:pos="720"/>
          <w:tab w:val="left" w:pos="-720" w:leader="none"/>
        </w:tabs>
        <w:suppressAutoHyphens w:val="true"/>
        <w:ind w:left="450" w:hanging="0"/>
        <w:jc w:val="both"/>
        <w:rPr/>
      </w:pPr>
      <w:r>
        <w:rPr>
          <w:rFonts w:cs="Times New Roman" w:ascii="Times New Roman" w:hAnsi="Times New Roman"/>
          <w:spacing w:val="-3"/>
          <w:sz w:val="22"/>
          <w:szCs w:val="22"/>
        </w:rPr>
        <w:t>Research - "A survey of community and hospital pharmacists’ attitudes toward drug information."</w:t>
      </w:r>
    </w:p>
    <w:p>
      <w:pPr>
        <w:pStyle w:val="Normal"/>
        <w:tabs>
          <w:tab w:val="clear" w:pos="720"/>
          <w:tab w:val="left" w:pos="-720" w:leader="none"/>
        </w:tabs>
        <w:suppressAutoHyphens w:val="true"/>
        <w:ind w:left="4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450" w:hanging="0"/>
        <w:jc w:val="both"/>
        <w:outlineLvl w:val="0"/>
        <w:rPr/>
      </w:pPr>
      <w:r>
        <w:rPr>
          <w:rFonts w:cs="Times New Roman" w:ascii="Times New Roman" w:hAnsi="Times New Roman"/>
          <w:spacing w:val="-3"/>
          <w:sz w:val="22"/>
          <w:szCs w:val="22"/>
        </w:rPr>
        <w:t>Master of Public Health, University of Pittsburgh, Health Services Administration, l985</w:t>
      </w:r>
    </w:p>
    <w:p>
      <w:pPr>
        <w:pStyle w:val="Normal"/>
        <w:tabs>
          <w:tab w:val="clear" w:pos="720"/>
          <w:tab w:val="left" w:pos="-720" w:leader="none"/>
        </w:tabs>
        <w:suppressAutoHyphens w:val="true"/>
        <w:ind w:left="4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45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Board Certified Pharmacotherapy Specialist, l994; recertification 2001-2008’ 2009-2015</w:t>
      </w:r>
    </w:p>
    <w:p>
      <w:pPr>
        <w:pStyle w:val="Normal"/>
        <w:tabs>
          <w:tab w:val="clear" w:pos="720"/>
          <w:tab w:val="left" w:pos="-720" w:leader="none"/>
        </w:tabs>
        <w:suppressAutoHyphens w:val="true"/>
        <w:ind w:left="4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45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merican Association of Colleges of Pharmacy</w:t>
      </w:r>
    </w:p>
    <w:p>
      <w:pPr>
        <w:pStyle w:val="Normal"/>
        <w:numPr>
          <w:ilvl w:val="0"/>
          <w:numId w:val="30"/>
        </w:numPr>
        <w:tabs>
          <w:tab w:val="clear" w:pos="720"/>
          <w:tab w:val="left" w:pos="-720" w:leader="none"/>
          <w:tab w:val="left" w:pos="10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ducational Scholar Program, 2000</w:t>
      </w:r>
    </w:p>
    <w:p>
      <w:pPr>
        <w:pStyle w:val="Normal"/>
        <w:tabs>
          <w:tab w:val="clear" w:pos="720"/>
          <w:tab w:val="left" w:pos="-720" w:leader="none"/>
        </w:tabs>
        <w:suppressAutoHyphens w:val="true"/>
        <w:ind w:left="45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suppressAutoHyphens w:val="true"/>
        <w:ind w:left="45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PhA Certification in Pharmacy-Based Immunization, 2000</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Other coursework:</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b/>
        <w:t>Graduate School of Education, Duquesne University</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Human Relations Effectiveness Training, 1982</w:t>
      </w:r>
    </w:p>
    <w:p>
      <w:pPr>
        <w:pStyle w:val="Normal"/>
        <w:numPr>
          <w:ilvl w:val="0"/>
          <w:numId w:val="7"/>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unseling Theory and Techniques, 198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Harvard School of Public Health</w:t>
      </w:r>
    </w:p>
    <w:p>
      <w:pPr>
        <w:pStyle w:val="Normal"/>
        <w:numPr>
          <w:ilvl w:val="0"/>
          <w:numId w:val="9"/>
        </w:numP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Improving Global Health:  Focusing on Quality and Safety, 2014</w:t>
      </w:r>
    </w:p>
    <w:p>
      <w:pPr>
        <w:pStyle w:val="Normal"/>
        <w:tabs>
          <w:tab w:val="clear" w:pos="720"/>
          <w:tab w:val="left" w:pos="-720" w:leader="none"/>
        </w:tabs>
        <w:suppressAutoHyphens w:val="true"/>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EMPLOYMENT HISTORY</w:t>
      </w:r>
    </w:p>
    <w:p>
      <w:pPr>
        <w:pStyle w:val="Normal"/>
        <w:tabs>
          <w:tab w:val="clear" w:pos="720"/>
          <w:tab w:val="left" w:pos="-720" w:leader="none"/>
        </w:tabs>
        <w:suppressAutoHyphens w:val="true"/>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bCs/>
          <w:spacing w:val="-3"/>
          <w:sz w:val="22"/>
          <w:szCs w:val="22"/>
        </w:rPr>
        <w:t xml:space="preserve">       </w:t>
      </w:r>
      <w:r>
        <w:rPr>
          <w:rFonts w:cs="Times New Roman" w:ascii="Times New Roman" w:hAnsi="Times New Roman"/>
          <w:bCs/>
          <w:spacing w:val="-3"/>
          <w:sz w:val="22"/>
          <w:szCs w:val="22"/>
        </w:rPr>
        <w:t>2014 – Present</w:t>
        <w:tab/>
        <w:t>Professor and Senior Scholar</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tab/>
        <w:tab/>
        <w:t>Southern Illinois University Edwardsville</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bCs/>
          <w:spacing w:val="-3"/>
          <w:sz w:val="22"/>
          <w:szCs w:val="22"/>
        </w:rPr>
        <w:t xml:space="preserve">       </w:t>
      </w:r>
      <w:r>
        <w:rPr>
          <w:rFonts w:cs="Times New Roman" w:ascii="Times New Roman" w:hAnsi="Times New Roman"/>
          <w:bCs/>
          <w:spacing w:val="-3"/>
          <w:sz w:val="22"/>
          <w:szCs w:val="22"/>
        </w:rPr>
        <w:t>2012 – 2014</w:t>
        <w:tab/>
        <w:t>Associate Dean for Education and Academics and</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tab/>
        <w:tab/>
        <w:t>Professor Pharmacy Practice and member of SIUE Graduate Faculty</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tab/>
        <w:tab/>
        <w:t>Southern Illinois University Edwardsville</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tab/>
        <w:tab/>
        <w:t>Edwardsville, IL  62026</w:t>
      </w:r>
    </w:p>
    <w:p>
      <w:pPr>
        <w:pStyle w:val="Normal"/>
        <w:tabs>
          <w:tab w:val="clear" w:pos="720"/>
          <w:tab w:val="left" w:pos="-7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bCs/>
          <w:spacing w:val="-3"/>
          <w:sz w:val="22"/>
          <w:szCs w:val="22"/>
        </w:rPr>
        <w:tab/>
        <w:t>2004 – 2012</w:t>
        <w:tab/>
        <w:t>Associate Dean for Academic Affairs and</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tab/>
        <w:tab/>
        <w:t>Professor Pharmacy Practice and Member of SIUE Graduate Faculty</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tab/>
        <w:tab/>
        <w:t>Southern Illinois University Edwardsville</w:t>
      </w:r>
    </w:p>
    <w:p>
      <w:pPr>
        <w:pStyle w:val="Normal"/>
        <w:tabs>
          <w:tab w:val="clear" w:pos="720"/>
          <w:tab w:val="left" w:pos="-7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bCs/>
          <w:spacing w:val="-3"/>
          <w:sz w:val="22"/>
          <w:szCs w:val="22"/>
        </w:rPr>
        <w:tab/>
        <w:t>2006 – Present</w:t>
        <w:tab/>
        <w:t>Consultant</w:t>
      </w:r>
    </w:p>
    <w:p>
      <w:pPr>
        <w:pStyle w:val="Normal"/>
        <w:tabs>
          <w:tab w:val="left" w:pos="-720" w:leader="none"/>
          <w:tab w:val="left" w:pos="720" w:leader="none"/>
          <w:tab w:val="left" w:pos="25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tab/>
        <w:tab/>
        <w:t>Network of Healthcare Advisors</w:t>
      </w:r>
    </w:p>
    <w:p>
      <w:pPr>
        <w:pStyle w:val="Normal"/>
        <w:tabs>
          <w:tab w:val="clear" w:pos="720"/>
          <w:tab w:val="left" w:pos="-72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2001 – 2004</w:t>
        <w:tab/>
        <w:t>Professor of Pharmacy Practice</w:t>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93 – 2001</w:t>
        <w:tab/>
        <w:t>Professor of Clinical Pharmacy</w:t>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ab/>
        <w:t xml:space="preserve">Duquesne University </w:t>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ab/>
        <w:t>School of Pharmacy</w:t>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ab/>
        <w:t>Pittsburgh, PA  1528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98 – 2004</w:t>
        <w:tab/>
        <w:t>Director of Life Long Learning</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School of Pharmac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Duquesne University</w:t>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ab/>
        <w:t>Pittsburgh, PA  1528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ind w:left="2520" w:hanging="2520"/>
        <w:jc w:val="both"/>
        <w:rPr/>
      </w:pPr>
      <w:r>
        <w:rPr>
          <w:rFonts w:cs="Times New Roman" w:ascii="Times New Roman" w:hAnsi="Times New Roman"/>
          <w:spacing w:val="-3"/>
          <w:sz w:val="22"/>
          <w:szCs w:val="22"/>
        </w:rPr>
        <w:tab/>
        <w:t>1996 – 1997</w:t>
        <w:tab/>
        <w:t>Congressional Fellow - Office of Senator Arlen Specter (R-Pa), Washington, DC (Fellowship under American Association of Colleges of Pharmacy &amp; American Association for Advancement of Science) (sabbatical leav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ind w:left="2520" w:hanging="2520"/>
        <w:jc w:val="both"/>
        <w:rPr/>
      </w:pPr>
      <w:r>
        <w:rPr>
          <w:rFonts w:cs="Times New Roman" w:ascii="Times New Roman" w:hAnsi="Times New Roman"/>
          <w:sz w:val="22"/>
          <w:szCs w:val="22"/>
        </w:rPr>
        <w:tab/>
        <w:t>1993 – 1997</w:t>
        <w:tab/>
      </w:r>
      <w:r>
        <w:rPr>
          <w:rFonts w:cs="Times New Roman" w:ascii="Times New Roman" w:hAnsi="Times New Roman"/>
          <w:spacing w:val="-3"/>
          <w:sz w:val="22"/>
          <w:szCs w:val="22"/>
        </w:rPr>
        <w:t>Coordinator</w:t>
      </w:r>
      <w:r>
        <w:rPr>
          <w:rFonts w:cs="Times New Roman" w:ascii="Times New Roman" w:hAnsi="Times New Roman"/>
          <w:sz w:val="22"/>
          <w:szCs w:val="22"/>
        </w:rPr>
        <w:t xml:space="preserve"> of Non-Traditional Pharm.D. Program</w:t>
      </w:r>
    </w:p>
    <w:p>
      <w:pPr>
        <w:pStyle w:val="BodyTextIndent3"/>
        <w:tabs>
          <w:tab w:val="left" w:pos="-720" w:leader="none"/>
          <w:tab w:val="left" w:pos="2520" w:leader="none"/>
        </w:tabs>
        <w:ind w:left="2520" w:hanging="2520"/>
        <w:rPr/>
      </w:pPr>
      <w:r>
        <w:rPr>
          <w:sz w:val="22"/>
          <w:szCs w:val="22"/>
        </w:rPr>
        <w:tab/>
        <w:t>Duquesne University School of Pharmacy Pittsburgh, PA  1528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1984 - 1996</w:t>
        <w:tab/>
        <w:t>Director of Clinical Pharmacy Services</w:t>
      </w:r>
    </w:p>
    <w:p>
      <w:pPr>
        <w:pStyle w:val="Normal"/>
        <w:tabs>
          <w:tab w:val="clear" w:pos="720"/>
          <w:tab w:val="left" w:pos="-720" w:leader="none"/>
          <w:tab w:val="left" w:pos="252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St. Francis Medical Center</w:t>
      </w:r>
    </w:p>
    <w:p>
      <w:pPr>
        <w:pStyle w:val="Normal"/>
        <w:tabs>
          <w:tab w:val="clear" w:pos="720"/>
          <w:tab w:val="left" w:pos="-720" w:leader="none"/>
          <w:tab w:val="left" w:pos="252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Pittsburgh, PA  15201</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83 - 1993</w:t>
        <w:tab/>
        <w:t>Associate Professor of Clinical Pharmac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Duquesne Universit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School of Pharmac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Pittsburgh, PA  15282</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tenure approved - 1985)</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79 - 1983</w:t>
        <w:tab/>
        <w:t>Assistant Professor of Clinical Pharmac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Duquesne Universit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School of Pharmac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Pittsburgh, PA  15282</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80 - 1984</w:t>
        <w:tab/>
        <w:t>Pharmacist</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Mercy Hospital</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Pittsburgh, PA  15219</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ab/>
        <w:t>1981</w:t>
        <w:tab/>
        <w:tab/>
        <w:t xml:space="preserve">      Pharmacist</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Montefiore Hospital</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Pittsburgh, PA</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77 - 1979</w:t>
        <w:tab/>
        <w:t>Resident in Pharmac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University of Michigan Hospital</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nn Arbor, MI</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75 - 1977</w:t>
        <w:tab/>
        <w:t>Pharmacy Intern</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Kinney Drugs</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Plattsburgh, N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74</w:t>
        <w:tab/>
        <w:t>Technician</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Pharmacy Research and Development</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yerst Laboratories</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Rouses Point, N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 w:val="left" w:pos="2520" w:leader="none"/>
        </w:tabs>
        <w:suppressAutoHyphens w:val="true"/>
        <w:jc w:val="both"/>
        <w:rPr/>
      </w:pPr>
      <w:r>
        <w:rPr>
          <w:rFonts w:cs="Times New Roman" w:ascii="Times New Roman" w:hAnsi="Times New Roman"/>
          <w:spacing w:val="-3"/>
          <w:sz w:val="22"/>
          <w:szCs w:val="22"/>
        </w:rPr>
        <w:tab/>
        <w:t>1973 - 1976</w:t>
        <w:tab/>
        <w:t>Laboratory Assistant</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Pharmacology Lab</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lbany College of Pharmacy</w:t>
      </w:r>
    </w:p>
    <w:p>
      <w:pPr>
        <w:pStyle w:val="Normal"/>
        <w:tabs>
          <w:tab w:val="left" w:pos="-720" w:leader="none"/>
          <w:tab w:val="left" w:pos="720" w:leader="none"/>
          <w:tab w:val="left" w:pos="25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t>Albany, NY</w:t>
      </w:r>
    </w:p>
    <w:p>
      <w:pPr>
        <w:pStyle w:val="Normal"/>
        <w:tabs>
          <w:tab w:val="clear" w:pos="720"/>
          <w:tab w:val="left" w:pos="-72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u w:val="single"/>
        </w:rPr>
        <w:t>PROFESSIONAL LICENSURE</w:t>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b/>
        <w:t>New York - #30979 (inactiv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Pennsylvania - #RP-020891-L (activ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u w:val="single"/>
        </w:rPr>
        <w:t>PROFESSIONAL EXPERIENCES</w:t>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bCs/>
          <w:spacing w:val="-3"/>
          <w:sz w:val="22"/>
          <w:szCs w:val="22"/>
        </w:rPr>
        <w:t>At Current Place of Employme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ab/>
      </w:r>
      <w:r>
        <w:rPr>
          <w:rFonts w:cs="Times New Roman" w:ascii="Times New Roman" w:hAnsi="Times New Roman"/>
          <w:b/>
          <w:spacing w:val="-3"/>
          <w:sz w:val="22"/>
          <w:szCs w:val="22"/>
        </w:rPr>
        <w:t>Teaching:</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left" w:pos="-720" w:leader="none"/>
          <w:tab w:val="left" w:pos="720" w:leader="none"/>
        </w:tabs>
        <w:suppressAutoHyphens w:val="true"/>
        <w:ind w:left="720" w:hanging="0"/>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PHEP 732, Pharmacy Rounds I </w:t>
      </w:r>
    </w:p>
    <w:p>
      <w:pPr>
        <w:pStyle w:val="Normal"/>
        <w:numPr>
          <w:ilvl w:val="1"/>
          <w:numId w:val="2"/>
        </w:numPr>
        <w:tabs>
          <w:tab w:val="clear" w:pos="720"/>
          <w:tab w:val="left" w:pos="-720" w:leader="none"/>
          <w:tab w:val="left" w:pos="2160" w:leader="none"/>
          <w:tab w:val="left" w:pos="7560" w:leader="none"/>
          <w:tab w:val="right" w:pos="1080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ourse Coordinator</w:t>
        <w:tab/>
        <w:t>Fall 06 and Spring 07 to Spring 2015</w:t>
      </w:r>
    </w:p>
    <w:p>
      <w:pPr>
        <w:pStyle w:val="Normal"/>
        <w:numPr>
          <w:ilvl w:val="1"/>
          <w:numId w:val="2"/>
        </w:numPr>
        <w:tabs>
          <w:tab w:val="clear" w:pos="720"/>
          <w:tab w:val="left" w:pos="-720" w:leader="none"/>
          <w:tab w:val="left" w:pos="2160" w:leader="none"/>
          <w:tab w:val="left" w:pos="7560" w:leader="none"/>
          <w:tab w:val="right" w:pos="1080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o-course coordinator                                                                  Spring 2016- Present</w:t>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PHEL 787/IS 403, Global health (online course)                                     Spring 2015, Spring 2016</w:t>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Honors 320, Perspective of Health through Literature and Media           Fall 2015, Fall 2016</w:t>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PHEL 760, Orientation to Teaching</w:t>
      </w:r>
    </w:p>
    <w:p>
      <w:pPr>
        <w:pStyle w:val="Normal"/>
        <w:numPr>
          <w:ilvl w:val="1"/>
          <w:numId w:val="2"/>
        </w:numPr>
        <w:tabs>
          <w:tab w:val="clear" w:pos="720"/>
          <w:tab w:val="left" w:pos="-720" w:leader="none"/>
          <w:tab w:val="left" w:pos="2160" w:leader="none"/>
          <w:tab w:val="left" w:pos="7560" w:leader="none"/>
          <w:tab w:val="right" w:pos="1080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ourse Coordinator</w:t>
        <w:tab/>
        <w:t>Fall 07 to present</w:t>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PHEL 761, Instructional and Assessment Strategies</w:t>
      </w:r>
    </w:p>
    <w:p>
      <w:pPr>
        <w:pStyle w:val="Normal"/>
        <w:numPr>
          <w:ilvl w:val="1"/>
          <w:numId w:val="2"/>
        </w:numPr>
        <w:tabs>
          <w:tab w:val="clear" w:pos="720"/>
          <w:tab w:val="left" w:pos="-720" w:leader="none"/>
          <w:tab w:val="left" w:pos="2160" w:leader="none"/>
          <w:tab w:val="left" w:pos="7560" w:leader="none"/>
          <w:tab w:val="right" w:pos="1080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ourse Coordinator</w:t>
        <w:tab/>
        <w:t>Spring 08 to present</w:t>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PHEP 784, Advanced Pharmacy Practice Experience: </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Specialized Practice (Education)                                                   Fall 08 to present</w:t>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PHEP 752, Performance-based Assessment III                                         2011 to present</w:t>
      </w:r>
    </w:p>
    <w:p>
      <w:pPr>
        <w:pStyle w:val="Normal"/>
        <w:numPr>
          <w:ilvl w:val="0"/>
          <w:numId w:val="2"/>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PHPR 744, Health Promotion and Literacy</w:t>
      </w:r>
    </w:p>
    <w:p>
      <w:pPr>
        <w:pStyle w:val="Normal"/>
        <w:numPr>
          <w:ilvl w:val="1"/>
          <w:numId w:val="2"/>
        </w:numPr>
        <w:tabs>
          <w:tab w:val="clear" w:pos="720"/>
          <w:tab w:val="left" w:pos="-720" w:leader="none"/>
          <w:tab w:val="left" w:pos="2160" w:leader="none"/>
          <w:tab w:val="left" w:pos="7560" w:leader="none"/>
          <w:tab w:val="right" w:pos="1080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ourse Coordinator</w:t>
        <w:tab/>
        <w:t>Fall 07</w:t>
      </w:r>
    </w:p>
    <w:p>
      <w:pPr>
        <w:pStyle w:val="Normal"/>
        <w:numPr>
          <w:ilvl w:val="0"/>
          <w:numId w:val="2"/>
        </w:numPr>
        <w:tabs>
          <w:tab w:val="clear" w:pos="720"/>
          <w:tab w:val="left" w:pos="-720" w:leader="none"/>
          <w:tab w:val="left" w:pos="1440" w:leader="none"/>
          <w:tab w:val="left" w:pos="7560" w:leader="none"/>
          <w:tab w:val="right" w:pos="1080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PHEP 795, Costa Rica Education Experience</w:t>
        <w:tab/>
        <w:t>Spring 09</w:t>
      </w:r>
    </w:p>
    <w:p>
      <w:pPr>
        <w:pStyle w:val="Normal"/>
        <w:numPr>
          <w:ilvl w:val="0"/>
          <w:numId w:val="2"/>
        </w:numPr>
        <w:tabs>
          <w:tab w:val="clear" w:pos="720"/>
          <w:tab w:val="left" w:pos="-720" w:leader="none"/>
          <w:tab w:val="left" w:pos="1440" w:leader="none"/>
          <w:tab w:val="left" w:pos="7560" w:leader="none"/>
          <w:tab w:val="right" w:pos="1080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Residency Teaching Certificate – Instructional Strategies</w:t>
        <w:tab/>
        <w:t>Fall 11 to 14</w:t>
      </w:r>
    </w:p>
    <w:p>
      <w:pPr>
        <w:pStyle w:val="Normal"/>
        <w:numPr>
          <w:ilvl w:val="0"/>
          <w:numId w:val="2"/>
        </w:numPr>
        <w:tabs>
          <w:tab w:val="clear" w:pos="720"/>
          <w:tab w:val="left" w:pos="-720" w:leader="none"/>
          <w:tab w:val="left" w:pos="1440" w:leader="none"/>
          <w:tab w:val="left" w:pos="7560" w:leader="none"/>
          <w:tab w:val="right" w:pos="1080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PHEP 789, Capstone Experiences</w:t>
        <w:tab/>
        <w:t xml:space="preserve"> 2012-13;2015-16; 1016-17; 2017-18</w:t>
      </w:r>
    </w:p>
    <w:p>
      <w:pPr>
        <w:pStyle w:val="Normal"/>
        <w:numPr>
          <w:ilvl w:val="0"/>
          <w:numId w:val="2"/>
        </w:numPr>
        <w:tabs>
          <w:tab w:val="clear" w:pos="720"/>
          <w:tab w:val="left" w:pos="-720" w:leader="none"/>
          <w:tab w:val="left" w:pos="1440" w:leader="none"/>
          <w:tab w:val="left" w:pos="7560" w:leader="none"/>
          <w:tab w:val="right" w:pos="1080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PHEP 785, Advanced Pharmacy Practice Experience:</w:t>
      </w:r>
    </w:p>
    <w:p>
      <w:pPr>
        <w:pStyle w:val="Normal"/>
        <w:numPr>
          <w:ilvl w:val="0"/>
          <w:numId w:val="0"/>
        </w:numPr>
        <w:tabs>
          <w:tab w:val="clear" w:pos="720"/>
          <w:tab w:val="left" w:pos="-720" w:leader="none"/>
          <w:tab w:val="left" w:pos="1440" w:leader="none"/>
          <w:tab w:val="left" w:pos="7560" w:leader="none"/>
          <w:tab w:val="right" w:pos="10800" w:leader="none"/>
        </w:tabs>
        <w:suppressAutoHyphens w:val="true"/>
        <w:ind w:left="144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Global Health</w:t>
        <w:tab/>
        <w:t>Fall 2017</w:t>
      </w:r>
    </w:p>
    <w:p>
      <w:pPr>
        <w:pStyle w:val="Normal"/>
        <w:numPr>
          <w:ilvl w:val="0"/>
          <w:numId w:val="2"/>
        </w:numPr>
        <w:tabs>
          <w:tab w:val="clear" w:pos="720"/>
          <w:tab w:val="left" w:pos="-720" w:leader="none"/>
          <w:tab w:val="left" w:pos="1440" w:leader="none"/>
          <w:tab w:val="left" w:pos="7560" w:leader="none"/>
          <w:tab w:val="right" w:pos="1080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PHEP795, Independent Study – Reflections on Cross Cultural               Fall 2017</w:t>
      </w:r>
    </w:p>
    <w:p>
      <w:pPr>
        <w:pStyle w:val="Normal"/>
        <w:numPr>
          <w:ilvl w:val="0"/>
          <w:numId w:val="0"/>
        </w:numPr>
        <w:tabs>
          <w:tab w:val="clear" w:pos="720"/>
          <w:tab w:val="left" w:pos="-720" w:leader="none"/>
          <w:tab w:val="left" w:pos="1440" w:leader="none"/>
          <w:tab w:val="left" w:pos="7560" w:leader="none"/>
          <w:tab w:val="right" w:pos="10800" w:leader="none"/>
        </w:tabs>
        <w:suppressAutoHyphens w:val="true"/>
        <w:ind w:left="144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Mission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left" w:pos="-720" w:leader="none"/>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numPr>
          <w:ilvl w:val="0"/>
          <w:numId w:val="0"/>
        </w:numPr>
        <w:tabs>
          <w:tab w:val="left" w:pos="-720" w:leader="none"/>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left" w:pos="-720" w:leader="none"/>
          <w:tab w:val="left" w:pos="720" w:leader="none"/>
        </w:tabs>
        <w:suppressAutoHyphens w:val="true"/>
        <w:jc w:val="both"/>
        <w:outlineLvl w:val="0"/>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Servic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rPr>
        <w:tab/>
      </w:r>
      <w:r>
        <w:rPr>
          <w:rFonts w:cs="Times New Roman" w:ascii="Times New Roman" w:hAnsi="Times New Roman"/>
          <w:b/>
          <w:spacing w:val="-3"/>
          <w:sz w:val="22"/>
          <w:szCs w:val="22"/>
          <w:u w:val="single"/>
        </w:rPr>
        <w:t>School:</w:t>
      </w:r>
    </w:p>
    <w:p>
      <w:pPr>
        <w:pStyle w:val="Normal"/>
        <w:tabs>
          <w:tab w:val="left" w:pos="-720" w:leader="none"/>
          <w:tab w:val="left" w:pos="720" w:leader="none"/>
        </w:tabs>
        <w:suppressAutoHyphens w:val="true"/>
        <w:ind w:left="720" w:hanging="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1"/>
        </w:numPr>
        <w:tabs>
          <w:tab w:val="clear" w:pos="720"/>
          <w:tab w:val="left" w:pos="-720" w:leader="none"/>
          <w:tab w:val="left" w:pos="1080" w:leader="none"/>
        </w:tabs>
        <w:suppressAutoHyphens w:val="true"/>
        <w:ind w:left="1080" w:hanging="360"/>
        <w:jc w:val="both"/>
        <w:rPr>
          <w:rFonts w:ascii="Times New Roman" w:hAnsi="Times New Roman" w:cs="Times New Roman"/>
          <w:b/>
          <w:b/>
          <w:spacing w:val="-3"/>
          <w:sz w:val="22"/>
          <w:szCs w:val="22"/>
        </w:rPr>
      </w:pPr>
      <w:r>
        <w:rPr>
          <w:rFonts w:cs="Times New Roman" w:ascii="Times New Roman" w:hAnsi="Times New Roman"/>
          <w:spacing w:val="-3"/>
          <w:sz w:val="22"/>
          <w:szCs w:val="22"/>
        </w:rPr>
        <w:t>Global Education Committee</w:t>
        <w:tab/>
        <w:tab/>
        <w:tab/>
        <w:tab/>
        <w:tab/>
        <w:t xml:space="preserve">    2013 to present</w:t>
      </w:r>
    </w:p>
    <w:p>
      <w:pPr>
        <w:pStyle w:val="Normal"/>
        <w:numPr>
          <w:ilvl w:val="0"/>
          <w:numId w:val="1"/>
        </w:numPr>
        <w:tabs>
          <w:tab w:val="clear" w:pos="720"/>
          <w:tab w:val="left" w:pos="-720" w:leader="none"/>
          <w:tab w:val="left" w:pos="1080" w:leader="none"/>
        </w:tabs>
        <w:suppressAutoHyphens w:val="true"/>
        <w:ind w:left="1080" w:hanging="360"/>
        <w:jc w:val="both"/>
        <w:rPr>
          <w:rFonts w:ascii="Times New Roman" w:hAnsi="Times New Roman" w:cs="Times New Roman"/>
          <w:b/>
          <w:b/>
          <w:spacing w:val="-3"/>
          <w:sz w:val="22"/>
          <w:szCs w:val="22"/>
        </w:rPr>
      </w:pPr>
      <w:r>
        <w:rPr>
          <w:rFonts w:cs="Times New Roman" w:ascii="Times New Roman" w:hAnsi="Times New Roman"/>
          <w:spacing w:val="-3"/>
          <w:sz w:val="22"/>
          <w:szCs w:val="22"/>
        </w:rPr>
        <w:t>Faculty advisor to Class of 2020</w:t>
        <w:tab/>
        <w:tab/>
        <w:tab/>
        <w:tab/>
        <w:tab/>
        <w:t xml:space="preserve">    2016 to 2020</w:t>
      </w:r>
    </w:p>
    <w:p>
      <w:pPr>
        <w:pStyle w:val="Normal"/>
        <w:numPr>
          <w:ilvl w:val="0"/>
          <w:numId w:val="1"/>
        </w:numPr>
        <w:tabs>
          <w:tab w:val="clear" w:pos="720"/>
          <w:tab w:val="left" w:pos="-720" w:leader="none"/>
          <w:tab w:val="left" w:pos="1080" w:leader="none"/>
        </w:tabs>
        <w:suppressAutoHyphens w:val="true"/>
        <w:ind w:left="1080" w:hanging="360"/>
        <w:jc w:val="both"/>
        <w:rPr>
          <w:rFonts w:ascii="Times New Roman" w:hAnsi="Times New Roman" w:cs="Times New Roman"/>
          <w:b/>
          <w:b/>
          <w:spacing w:val="-3"/>
          <w:sz w:val="22"/>
          <w:szCs w:val="22"/>
        </w:rPr>
      </w:pPr>
      <w:r>
        <w:rPr>
          <w:rFonts w:cs="Times New Roman" w:ascii="Times New Roman" w:hAnsi="Times New Roman"/>
          <w:spacing w:val="-3"/>
          <w:sz w:val="22"/>
          <w:szCs w:val="22"/>
        </w:rPr>
        <w:t>Outcomes Assessment Committee</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w:t>
        <w:tab/>
        <w:t>2005-2006</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Member</w:t>
        <w:tab/>
        <w:t>2005 to 2014</w:t>
      </w:r>
    </w:p>
    <w:p>
      <w:pPr>
        <w:pStyle w:val="Normal"/>
        <w:numPr>
          <w:ilvl w:val="0"/>
          <w:numId w:val="1"/>
        </w:numPr>
        <w:tabs>
          <w:tab w:val="clear" w:pos="720"/>
          <w:tab w:val="left" w:pos="-720" w:leader="none"/>
          <w:tab w:val="left" w:pos="1080" w:leader="none"/>
        </w:tabs>
        <w:suppressAutoHyphens w:val="true"/>
        <w:ind w:left="1080" w:hanging="360"/>
        <w:jc w:val="both"/>
        <w:rPr>
          <w:rFonts w:ascii="Times New Roman" w:hAnsi="Times New Roman" w:cs="Times New Roman"/>
          <w:b/>
          <w:b/>
          <w:spacing w:val="-3"/>
          <w:sz w:val="22"/>
          <w:szCs w:val="22"/>
        </w:rPr>
      </w:pPr>
      <w:r>
        <w:rPr>
          <w:rFonts w:cs="Times New Roman" w:ascii="Times New Roman" w:hAnsi="Times New Roman"/>
          <w:spacing w:val="-3"/>
          <w:sz w:val="22"/>
          <w:szCs w:val="22"/>
        </w:rPr>
        <w:t>Faculty Development Committee</w:t>
        <w:tab/>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w:t>
        <w:tab/>
        <w:t>2005-2006</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Member</w:t>
        <w:tab/>
        <w:t>2005 to 2014</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 Mentoring Program Task Force</w:t>
        <w:tab/>
        <w:t>2008-2009</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 Faculty Retreat Task Force</w:t>
        <w:tab/>
        <w:t>2009</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 New Faculty Orientation Task Force</w:t>
        <w:tab/>
        <w:t>2008</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 Faculty Evaluations Task Force</w:t>
        <w:tab/>
        <w:t>2005</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Needs Assessment Task Force </w:t>
        <w:tab/>
        <w:t>2012</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b/>
          <w:b/>
          <w:spacing w:val="-3"/>
          <w:sz w:val="22"/>
          <w:szCs w:val="22"/>
        </w:rPr>
      </w:pPr>
      <w:r>
        <w:rPr>
          <w:rFonts w:cs="Times New Roman" w:ascii="Times New Roman" w:hAnsi="Times New Roman"/>
          <w:spacing w:val="-3"/>
          <w:sz w:val="22"/>
          <w:szCs w:val="22"/>
        </w:rPr>
        <w:t>Academic Standards and Progression Committee</w:t>
        <w:tab/>
        <w:t>2005 to2014</w:t>
      </w:r>
    </w:p>
    <w:p>
      <w:pPr>
        <w:pStyle w:val="Normal"/>
        <w:numPr>
          <w:ilvl w:val="1"/>
          <w:numId w:val="1"/>
        </w:numP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w:t>
      </w:r>
    </w:p>
    <w:p>
      <w:pPr>
        <w:pStyle w:val="Normal"/>
        <w:numPr>
          <w:ilvl w:val="0"/>
          <w:numId w:val="1"/>
        </w:numPr>
        <w:tabs>
          <w:tab w:val="clear" w:pos="720"/>
          <w:tab w:val="left" w:pos="-720" w:leader="none"/>
          <w:tab w:val="left" w:pos="1080" w:leader="none"/>
        </w:tabs>
        <w:suppressAutoHyphens w:val="true"/>
        <w:ind w:left="1080" w:hanging="360"/>
        <w:jc w:val="both"/>
        <w:rPr>
          <w:rFonts w:ascii="Times New Roman" w:hAnsi="Times New Roman" w:cs="Times New Roman"/>
          <w:b/>
          <w:b/>
          <w:spacing w:val="-3"/>
          <w:sz w:val="22"/>
          <w:szCs w:val="22"/>
        </w:rPr>
      </w:pPr>
      <w:r>
        <w:rPr>
          <w:rFonts w:cs="Times New Roman" w:ascii="Times New Roman" w:hAnsi="Times New Roman"/>
          <w:spacing w:val="-3"/>
          <w:sz w:val="22"/>
          <w:szCs w:val="22"/>
        </w:rPr>
        <w:t>Curriculum Committee</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Chair</w:t>
        <w:tab/>
        <w:t>2004-2005</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Ex officio member</w:t>
        <w:tab/>
        <w:t>2005 to 2014</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b/>
          <w:b/>
          <w:spacing w:val="-3"/>
          <w:sz w:val="22"/>
          <w:szCs w:val="22"/>
        </w:rPr>
      </w:pPr>
      <w:r>
        <w:rPr>
          <w:rFonts w:cs="Times New Roman" w:ascii="Times New Roman" w:hAnsi="Times New Roman"/>
          <w:spacing w:val="-3"/>
          <w:sz w:val="22"/>
          <w:szCs w:val="22"/>
        </w:rPr>
        <w:t>Member, Outcomes Mapping, Content Mapping,</w:t>
        <w:tab/>
        <w:t>2005 to 2014</w:t>
      </w:r>
    </w:p>
    <w:p>
      <w:pPr>
        <w:pStyle w:val="Normal"/>
        <w:numPr>
          <w:ilvl w:val="1"/>
          <w:numId w:val="1"/>
        </w:numPr>
        <w:tabs>
          <w:tab w:val="clear" w:pos="720"/>
          <w:tab w:val="left" w:pos="-720" w:leader="none"/>
          <w:tab w:val="left" w:pos="7560" w:leader="none"/>
        </w:tabs>
        <w:suppressAutoHyphens w:val="true"/>
        <w:jc w:val="both"/>
        <w:rPr/>
      </w:pPr>
      <w:r>
        <w:rPr>
          <w:rFonts w:cs="Times New Roman" w:ascii="Times New Roman" w:hAnsi="Times New Roman"/>
          <w:spacing w:val="-3"/>
          <w:sz w:val="22"/>
          <w:szCs w:val="22"/>
        </w:rPr>
        <w:t>Evaluation Task Force, Pre-pharmacy Curriculum</w:t>
        <w:tab/>
        <w:t>2008-2009</w:t>
      </w:r>
    </w:p>
    <w:p>
      <w:pPr>
        <w:pStyle w:val="Normal"/>
        <w:numPr>
          <w:ilvl w:val="1"/>
          <w:numId w:val="1"/>
        </w:numPr>
        <w:tabs>
          <w:tab w:val="clear" w:pos="720"/>
          <w:tab w:val="left" w:pos="-720" w:leader="none"/>
          <w:tab w:val="left" w:pos="72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ask Force, Integrated Pharmacotherapeutics Task Force</w:t>
        <w:tab/>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Member, Global Education Task Force, </w:t>
        <w:tab/>
        <w:t>2011 to 2014</w:t>
      </w:r>
    </w:p>
    <w:p>
      <w:pPr>
        <w:pStyle w:val="Normal"/>
        <w:numPr>
          <w:ilvl w:val="1"/>
          <w:numId w:val="1"/>
        </w:numPr>
        <w:tabs>
          <w:tab w:val="clear" w:pos="720"/>
          <w:tab w:val="left" w:pos="-720" w:leader="none"/>
          <w:tab w:val="left" w:pos="72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terprofessional Education Sub-committee</w:t>
        <w:tab/>
        <w:t xml:space="preserve">       2011 to present</w:t>
      </w:r>
    </w:p>
    <w:p>
      <w:pPr>
        <w:pStyle w:val="Normal"/>
        <w:numPr>
          <w:ilvl w:val="1"/>
          <w:numId w:val="1"/>
        </w:numPr>
        <w:tabs>
          <w:tab w:val="clear" w:pos="720"/>
          <w:tab w:val="left" w:pos="-720" w:leader="none"/>
          <w:tab w:val="left" w:pos="72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urricular Revision Task Force</w:t>
        <w:tab/>
        <w:t xml:space="preserve">       2013 to 2015</w:t>
      </w:r>
    </w:p>
    <w:p>
      <w:pPr>
        <w:pStyle w:val="Normal"/>
        <w:numPr>
          <w:ilvl w:val="0"/>
          <w:numId w:val="1"/>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Instructional Strategies and Educational Technology Committee</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ember</w:t>
        <w:tab/>
        <w:t>2005 to 2014</w:t>
      </w:r>
    </w:p>
    <w:p>
      <w:pPr>
        <w:pStyle w:val="Normal"/>
        <w:numPr>
          <w:ilvl w:val="0"/>
          <w:numId w:val="1"/>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Faculty Search Committees</w:t>
        <w:tab/>
        <w:t>2004-2008</w:t>
      </w:r>
    </w:p>
    <w:p>
      <w:pPr>
        <w:pStyle w:val="Normal"/>
        <w:numPr>
          <w:ilvl w:val="1"/>
          <w:numId w:val="2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ember</w:t>
      </w:r>
    </w:p>
    <w:p>
      <w:pPr>
        <w:pStyle w:val="Normal"/>
        <w:numPr>
          <w:ilvl w:val="0"/>
          <w:numId w:val="1"/>
        </w:numPr>
        <w:tabs>
          <w:tab w:val="clear" w:pos="720"/>
          <w:tab w:val="left" w:pos="-720" w:leader="none"/>
          <w:tab w:val="left" w:pos="1080" w:leader="none"/>
        </w:tabs>
        <w:suppressAutoHyphens w:val="true"/>
        <w:ind w:left="1080" w:hanging="360"/>
        <w:jc w:val="both"/>
        <w:rPr/>
      </w:pPr>
      <w:r>
        <w:rPr>
          <w:rFonts w:cs="Times New Roman" w:ascii="Times New Roman" w:hAnsi="Times New Roman"/>
          <w:spacing w:val="-3"/>
          <w:sz w:val="22"/>
          <w:szCs w:val="22"/>
        </w:rPr>
        <w:t>Strategic Planning Committee</w:t>
        <w:tab/>
        <w:tab/>
        <w:tab/>
        <w:tab/>
        <w:tab/>
        <w:t xml:space="preserve">      2004 to present</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hair, Revenue Sources Task Force</w:t>
        <w:tab/>
        <w:t>2009 to 2013</w:t>
      </w:r>
    </w:p>
    <w:p>
      <w:pPr>
        <w:pStyle w:val="Normal"/>
        <w:numPr>
          <w:ilvl w:val="1"/>
          <w:numId w:val="1"/>
        </w:numPr>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hair, Innovative Education, Service and Research Programs</w:t>
        <w:tab/>
        <w:t>2012 to 2013</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School of Pharmacy Admissions Committee</w:t>
        <w:tab/>
        <w:t>2004-2005</w:t>
      </w:r>
    </w:p>
    <w:p>
      <w:pPr>
        <w:pStyle w:val="Normal"/>
        <w:numPr>
          <w:ilvl w:val="1"/>
          <w:numId w:val="26"/>
        </w:numPr>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ember</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pPr>
      <w:r>
        <w:rPr>
          <w:rFonts w:cs="Times New Roman" w:ascii="Times New Roman" w:hAnsi="Times New Roman"/>
          <w:spacing w:val="-3"/>
          <w:sz w:val="22"/>
          <w:szCs w:val="22"/>
        </w:rPr>
        <w:t>Pharmacy Administrative Team Member/Dean’s Advisory Council</w:t>
        <w:tab/>
        <w:t>2004 to present</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romotion and Tenure Committees</w:t>
        <w:tab/>
        <w:t>2008 to 2009; 2011-12; 2015; 2016</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New Student Orientation Task Force</w:t>
        <w:tab/>
        <w:t>2005 to 2006</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re-commencement Task Force</w:t>
        <w:tab/>
        <w:t>2009 to 2010</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Task Force for Review of Sabbatical policy</w:t>
        <w:tab/>
        <w:t>2015</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Faculty Retreat Planning Committee</w:t>
        <w:tab/>
        <w:t>2015</w:t>
      </w:r>
    </w:p>
    <w:p>
      <w:pPr>
        <w:pStyle w:val="Normal"/>
        <w:numPr>
          <w:ilvl w:val="0"/>
          <w:numId w:val="1"/>
        </w:numPr>
        <w:tabs>
          <w:tab w:val="clear" w:pos="720"/>
          <w:tab w:val="left" w:pos="-720" w:leader="none"/>
          <w:tab w:val="left" w:pos="1080" w:leader="none"/>
          <w:tab w:val="left" w:pos="720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Experiential Education Committee</w:t>
      </w:r>
    </w:p>
    <w:p>
      <w:pPr>
        <w:pStyle w:val="Normal"/>
        <w:numPr>
          <w:ilvl w:val="1"/>
          <w:numId w:val="26"/>
        </w:numPr>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Member</w:t>
        <w:tab/>
        <w:t>2005 to 2014</w:t>
      </w:r>
    </w:p>
    <w:p>
      <w:pPr>
        <w:pStyle w:val="Normal"/>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Search Committee for Assistant Dean, Academic Affairs</w:t>
        <w:tab/>
        <w:t>2016</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720" w:leader="none"/>
        </w:tabs>
        <w:suppressAutoHyphens w:val="true"/>
        <w:jc w:val="both"/>
        <w:rPr/>
      </w:pPr>
      <w:r>
        <w:rPr>
          <w:rFonts w:cs="Times New Roman" w:ascii="Times New Roman" w:hAnsi="Times New Roman"/>
          <w:b/>
          <w:spacing w:val="-3"/>
          <w:sz w:val="22"/>
          <w:szCs w:val="22"/>
        </w:rPr>
        <w:tab/>
      </w:r>
      <w:r>
        <w:rPr>
          <w:rFonts w:cs="Times New Roman" w:ascii="Times New Roman" w:hAnsi="Times New Roman"/>
          <w:b/>
          <w:spacing w:val="-3"/>
          <w:sz w:val="22"/>
          <w:szCs w:val="22"/>
          <w:u w:val="single"/>
        </w:rPr>
        <w:t>University:</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harmacy Faculty Senator</w:t>
        <w:tab/>
        <w:t>May 05 to Oct 05</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Search Committee for Assistant Provost for Planning</w:t>
        <w:tab/>
        <w:t>2004</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University Faculty Roles and Responsibilities</w:t>
        <w:tab/>
        <w:t>2004-2005</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pPr>
      <w:r>
        <w:rPr>
          <w:rFonts w:cs="Times New Roman" w:ascii="Times New Roman" w:hAnsi="Times New Roman"/>
          <w:spacing w:val="-3"/>
          <w:sz w:val="22"/>
          <w:szCs w:val="22"/>
        </w:rPr>
        <w:t>Member, Fall Faculty Symposium Committee</w:t>
        <w:tab/>
        <w:t>2005</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University Faculty Development Council</w:t>
        <w:tab/>
        <w:t>2005-2008</w:t>
      </w:r>
    </w:p>
    <w:p>
      <w:pPr>
        <w:pStyle w:val="Normal"/>
        <w:numPr>
          <w:ilvl w:val="0"/>
          <w:numId w:val="1"/>
        </w:numPr>
        <w:tabs>
          <w:tab w:val="clear" w:pos="720"/>
          <w:tab w:val="left" w:pos="-720" w:leader="none"/>
          <w:tab w:val="left" w:pos="1080" w:leader="none"/>
          <w:tab w:val="left" w:pos="720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University Faculty Development Council</w:t>
      </w:r>
    </w:p>
    <w:p>
      <w:pPr>
        <w:pStyle w:val="Normal"/>
        <w:numPr>
          <w:ilvl w:val="1"/>
          <w:numId w:val="26"/>
        </w:numPr>
        <w:tabs>
          <w:tab w:val="clear" w:pos="720"/>
          <w:tab w:val="left" w:pos="-720" w:leader="none"/>
          <w:tab w:val="left" w:pos="7560" w:leader="none"/>
        </w:tabs>
        <w:suppressAutoHyphens w:val="true"/>
        <w:jc w:val="both"/>
        <w:rPr/>
      </w:pPr>
      <w:r>
        <w:rPr>
          <w:rFonts w:cs="Times New Roman" w:ascii="Times New Roman" w:hAnsi="Times New Roman"/>
          <w:spacing w:val="-3"/>
          <w:sz w:val="22"/>
          <w:szCs w:val="22"/>
        </w:rPr>
        <w:t>Scholarship of Service Working Group</w:t>
        <w:tab/>
        <w:t>2006-2007</w:t>
      </w:r>
    </w:p>
    <w:p>
      <w:pPr>
        <w:pStyle w:val="Normal"/>
        <w:numPr>
          <w:ilvl w:val="1"/>
          <w:numId w:val="26"/>
        </w:numPr>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Spring Faculty Symposium</w:t>
        <w:tab/>
        <w:t>2007</w:t>
      </w:r>
    </w:p>
    <w:p>
      <w:pPr>
        <w:pStyle w:val="Normal"/>
        <w:numPr>
          <w:ilvl w:val="1"/>
          <w:numId w:val="26"/>
        </w:numPr>
        <w:tabs>
          <w:tab w:val="clear" w:pos="720"/>
          <w:tab w:val="left" w:pos="-720" w:leader="none"/>
          <w:tab w:val="left" w:pos="756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EUE Grants Reviews</w:t>
        <w:tab/>
        <w:t>2006-2008</w:t>
      </w:r>
    </w:p>
    <w:p>
      <w:pPr>
        <w:pStyle w:val="Normal"/>
        <w:numPr>
          <w:ilvl w:val="1"/>
          <w:numId w:val="26"/>
        </w:numPr>
        <w:tabs>
          <w:tab w:val="clear" w:pos="720"/>
          <w:tab w:val="left" w:pos="-720" w:leader="none"/>
          <w:tab w:val="left" w:pos="7560" w:leader="none"/>
        </w:tabs>
        <w:suppressAutoHyphens w:val="true"/>
        <w:jc w:val="both"/>
        <w:rPr/>
      </w:pPr>
      <w:r>
        <w:rPr>
          <w:rFonts w:cs="Times New Roman" w:ascii="Times New Roman" w:hAnsi="Times New Roman"/>
          <w:spacing w:val="-3"/>
          <w:sz w:val="22"/>
          <w:szCs w:val="22"/>
        </w:rPr>
        <w:t>EUE Impact Award Recognition</w:t>
        <w:tab/>
        <w:t>2007</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pPr>
      <w:r>
        <w:rPr>
          <w:rFonts w:cs="Times New Roman" w:ascii="Times New Roman" w:hAnsi="Times New Roman"/>
          <w:spacing w:val="-3"/>
          <w:sz w:val="22"/>
          <w:szCs w:val="22"/>
        </w:rPr>
        <w:t>Member, Creative Bridge Design Team</w:t>
        <w:tab/>
        <w:t>2005-2006</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pPr>
      <w:r>
        <w:rPr>
          <w:rFonts w:cs="Times New Roman" w:ascii="Times New Roman" w:hAnsi="Times New Roman"/>
          <w:spacing w:val="-3"/>
          <w:sz w:val="22"/>
          <w:szCs w:val="22"/>
        </w:rPr>
        <w:t>Member, Diversity in Undergraduate Academic Affairs</w:t>
        <w:tab/>
        <w:t>2006-2007</w:t>
      </w:r>
    </w:p>
    <w:p>
      <w:pPr>
        <w:pStyle w:val="Normal"/>
        <w:tabs>
          <w:tab w:val="clear" w:pos="720"/>
          <w:tab w:val="left" w:pos="-720" w:leader="none"/>
          <w:tab w:val="left" w:pos="1440" w:leader="none"/>
        </w:tabs>
        <w:suppressAutoHyphens w:val="true"/>
        <w:ind w:left="720" w:hanging="0"/>
        <w:jc w:val="both"/>
        <w:rPr/>
      </w:pPr>
      <w:r>
        <w:rPr>
          <w:rFonts w:cs="Times New Roman" w:ascii="Times New Roman" w:hAnsi="Times New Roman"/>
          <w:spacing w:val="-3"/>
          <w:sz w:val="22"/>
          <w:szCs w:val="22"/>
        </w:rPr>
        <w:tab/>
        <w:t>Committee</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University Software Assessment Task Force</w:t>
        <w:tab/>
        <w:t>2007</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pPr>
      <w:r>
        <w:rPr>
          <w:rFonts w:cs="Times New Roman" w:ascii="Times New Roman" w:hAnsi="Times New Roman"/>
          <w:spacing w:val="-3"/>
          <w:sz w:val="22"/>
          <w:szCs w:val="22"/>
        </w:rPr>
        <w:t>Member, University Academic Technology Steering and</w:t>
        <w:tab/>
        <w:t>2010-2011</w:t>
      </w:r>
    </w:p>
    <w:p>
      <w:pPr>
        <w:pStyle w:val="Normal"/>
        <w:tabs>
          <w:tab w:val="clear" w:pos="720"/>
          <w:tab w:val="left" w:pos="-720" w:leader="none"/>
          <w:tab w:val="left" w:pos="1440" w:leader="none"/>
        </w:tabs>
        <w:suppressAutoHyphens w:val="true"/>
        <w:ind w:left="720" w:hanging="0"/>
        <w:jc w:val="both"/>
        <w:rPr/>
      </w:pPr>
      <w:r>
        <w:rPr>
          <w:rFonts w:cs="Times New Roman" w:ascii="Times New Roman" w:hAnsi="Times New Roman"/>
          <w:spacing w:val="-3"/>
          <w:sz w:val="22"/>
          <w:szCs w:val="22"/>
        </w:rPr>
        <w:tab/>
        <w:t xml:space="preserve">Implementation Committee </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University Academic Technology Issues Steering</w:t>
        <w:tab/>
        <w:t>2009 to 2014</w:t>
      </w:r>
    </w:p>
    <w:p>
      <w:pPr>
        <w:pStyle w:val="Normal"/>
        <w:tabs>
          <w:tab w:val="clear" w:pos="720"/>
          <w:tab w:val="left" w:pos="-720" w:leader="none"/>
          <w:tab w:val="left" w:pos="1440" w:leader="none"/>
        </w:tabs>
        <w:suppressAutoHyphens w:val="true"/>
        <w:ind w:left="720" w:hanging="0"/>
        <w:jc w:val="both"/>
        <w:rPr/>
      </w:pPr>
      <w:r>
        <w:rPr>
          <w:rFonts w:cs="Times New Roman" w:ascii="Times New Roman" w:hAnsi="Times New Roman"/>
          <w:spacing w:val="-3"/>
          <w:sz w:val="22"/>
          <w:szCs w:val="22"/>
        </w:rPr>
        <w:tab/>
        <w:t>Committee</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University Teaching Excellence Award Committee</w:t>
        <w:tab/>
        <w:t>2009-2010; 2014-2016</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Salary Equity Task Force</w:t>
        <w:tab/>
        <w:t>2010-2012</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Faculty Development Advisory Committee</w:t>
        <w:tab/>
        <w:t>2011 to present</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Reviewer, New Directions Funding</w:t>
        <w:tab/>
        <w:t>2011</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pPr>
      <w:r>
        <w:rPr>
          <w:rFonts w:cs="Times New Roman" w:ascii="Times New Roman" w:hAnsi="Times New Roman"/>
          <w:spacing w:val="-3"/>
          <w:sz w:val="22"/>
          <w:szCs w:val="22"/>
        </w:rPr>
        <w:t>Transforming Teaching and Learning Advisory Group</w:t>
        <w:tab/>
        <w:t>2011-2012</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pPr>
      <w:r>
        <w:rPr>
          <w:rFonts w:cs="Times New Roman" w:ascii="Times New Roman" w:hAnsi="Times New Roman"/>
          <w:spacing w:val="-3"/>
          <w:sz w:val="22"/>
          <w:szCs w:val="22"/>
        </w:rPr>
        <w:t>Member, University Academic Advancement Center</w:t>
        <w:tab/>
        <w:t>2007</w:t>
      </w:r>
    </w:p>
    <w:p>
      <w:pPr>
        <w:pStyle w:val="Normal"/>
        <w:tabs>
          <w:tab w:val="clear" w:pos="720"/>
          <w:tab w:val="left" w:pos="-720" w:leader="none"/>
        </w:tabs>
        <w:suppressAutoHyphens w:val="true"/>
        <w:ind w:left="1087" w:hanging="0"/>
        <w:jc w:val="both"/>
        <w:rPr>
          <w:rFonts w:ascii="Times New Roman" w:hAnsi="Times New Roman" w:cs="Times New Roman"/>
          <w:spacing w:val="-3"/>
          <w:sz w:val="22"/>
          <w:szCs w:val="22"/>
        </w:rPr>
      </w:pPr>
      <w:r>
        <w:rPr>
          <w:rFonts w:cs="Times New Roman" w:ascii="Times New Roman" w:hAnsi="Times New Roman"/>
          <w:spacing w:val="-3"/>
          <w:sz w:val="22"/>
          <w:szCs w:val="22"/>
        </w:rPr>
        <w:tab/>
        <w:t>Task Force</w:t>
      </w:r>
    </w:p>
    <w:p>
      <w:pPr>
        <w:pStyle w:val="Normal"/>
        <w:numPr>
          <w:ilvl w:val="0"/>
          <w:numId w:val="1"/>
        </w:numPr>
        <w:tabs>
          <w:tab w:val="clear" w:pos="720"/>
          <w:tab w:val="left" w:pos="-720" w:leader="none"/>
          <w:tab w:val="left" w:pos="1080" w:leader="none"/>
          <w:tab w:val="left" w:pos="756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University Master of Liberal Studies Program</w:t>
        <w:tab/>
        <w:t>2007</w:t>
      </w:r>
    </w:p>
    <w:p>
      <w:pPr>
        <w:pStyle w:val="Normal"/>
        <w:tabs>
          <w:tab w:val="clear" w:pos="720"/>
          <w:tab w:val="left" w:pos="-720" w:leader="none"/>
          <w:tab w:val="left" w:pos="144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Task Force</w:t>
      </w:r>
    </w:p>
    <w:p>
      <w:pPr>
        <w:pStyle w:val="Normal"/>
        <w:numPr>
          <w:ilvl w:val="0"/>
          <w:numId w:val="1"/>
        </w:numPr>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Member, STEM Advisory Group</w:t>
        <w:tab/>
        <w:tab/>
        <w:tab/>
        <w:tab/>
        <w:tab/>
        <w:tab/>
        <w:t xml:space="preserve">       2014 to present</w:t>
      </w:r>
    </w:p>
    <w:p>
      <w:pPr>
        <w:pStyle w:val="Normal"/>
        <w:numPr>
          <w:ilvl w:val="0"/>
          <w:numId w:val="1"/>
        </w:numPr>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ALITY Committee on Content-based exams and prior learning assessments   2013</w:t>
      </w:r>
    </w:p>
    <w:p>
      <w:pPr>
        <w:pStyle w:val="Normal"/>
        <w:numPr>
          <w:ilvl w:val="0"/>
          <w:numId w:val="1"/>
        </w:numPr>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Member, Search Committee for Dean, Education and Health and Human Behavior  2014-15</w:t>
      </w:r>
    </w:p>
    <w:p>
      <w:pPr>
        <w:pStyle w:val="Normal"/>
        <w:tabs>
          <w:tab w:val="clear" w:pos="720"/>
          <w:tab w:val="left" w:pos="-720" w:leader="none"/>
          <w:tab w:val="left" w:pos="1440" w:leader="none"/>
        </w:tabs>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 </w:t>
      </w:r>
      <w:r>
        <w:rPr>
          <w:rFonts w:cs="Times New Roman" w:ascii="Times New Roman" w:hAnsi="Times New Roman"/>
          <w:b/>
          <w:bCs/>
          <w:spacing w:val="-3"/>
          <w:sz w:val="22"/>
          <w:szCs w:val="22"/>
        </w:rPr>
        <w:t>As Senior Scholar</w:t>
      </w:r>
    </w:p>
    <w:p>
      <w:pPr>
        <w:pStyle w:val="Normal"/>
        <w:numPr>
          <w:ilvl w:val="0"/>
          <w:numId w:val="14"/>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Cs/>
          <w:spacing w:val="-3"/>
          <w:sz w:val="22"/>
          <w:szCs w:val="22"/>
        </w:rPr>
        <w:t>Advisor to Dean</w:t>
      </w:r>
    </w:p>
    <w:p>
      <w:pPr>
        <w:pStyle w:val="Normal"/>
        <w:numPr>
          <w:ilvl w:val="0"/>
          <w:numId w:val="14"/>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Cs/>
          <w:spacing w:val="-3"/>
          <w:sz w:val="22"/>
          <w:szCs w:val="22"/>
        </w:rPr>
        <w:t>Development and research of  interprofessional education endeavors</w:t>
      </w:r>
    </w:p>
    <w:p>
      <w:pPr>
        <w:pStyle w:val="Normal"/>
        <w:numPr>
          <w:ilvl w:val="0"/>
          <w:numId w:val="14"/>
        </w:numPr>
        <w:tabs>
          <w:tab w:val="clear" w:pos="720"/>
          <w:tab w:val="left" w:pos="-72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Cs/>
          <w:spacing w:val="-3"/>
          <w:sz w:val="22"/>
          <w:szCs w:val="22"/>
        </w:rPr>
        <w:t>Development and research  of innovative educational programs</w:t>
      </w:r>
    </w:p>
    <w:p>
      <w:pPr>
        <w:pStyle w:val="Normal"/>
        <w:numPr>
          <w:ilvl w:val="0"/>
          <w:numId w:val="0"/>
        </w:numPr>
        <w:tabs>
          <w:tab w:val="clear" w:pos="720"/>
          <w:tab w:val="left" w:pos="-720" w:leader="none"/>
        </w:tabs>
        <w:suppressAutoHyphens w:val="true"/>
        <w:ind w:left="1035" w:hanging="0"/>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b/>
          <w:bCs/>
          <w:spacing w:val="-3"/>
          <w:sz w:val="22"/>
          <w:szCs w:val="22"/>
        </w:rPr>
        <w:t>PREVIOUS:</w:t>
      </w:r>
    </w:p>
    <w:p>
      <w:pPr>
        <w:pStyle w:val="Normal"/>
        <w:tabs>
          <w:tab w:val="clear" w:pos="720"/>
          <w:tab w:val="left" w:pos="-720" w:leader="none"/>
        </w:tabs>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Associate Dean, Education and Academics, Southern Illinois University Edwardsvill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Member of Dean’s Advisory Council</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Facilitates new educational endeavors in the School of Pharmacy</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Facilitates inter-professional education endeavor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Facilitates global educational endeavor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Facilitates the creation of self-directed and life-long learning opportunitie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Advises the Dean on educational technology update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Supervises instructional strategy efforts in the school and participates in the Education Technology and Instructional Strategies Committee</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Assists in strategic planning especially associated with educational program development</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Works with the Director of Continuing Education to develop innovative educational program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Participates as a member of the Outcomes Assessment Committee to help implement the School’s assessment plan</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Works with the Chair of the Curriculum Committee for curriculum implementation and serves as an advisor to the Dean in curricular area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Serves on the Academic Standards and Progression Committee</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Participates in the Experiential Education Committee</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Participates on the Faculty Development Committee especially in planning and implementing development activitie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Participates in the planning and implementation of the new student orientation program</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Coordinates the compilation of accreditation-related documents, especially in the strategic planning and curricular area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Coordinates development and implementation of policies and procedures for academic policies including curriculum, independent study and elective policies in cooperation with appropriate faculty committees.</w:t>
      </w:r>
    </w:p>
    <w:p>
      <w:pPr>
        <w:pStyle w:val="Normal"/>
        <w:numPr>
          <w:ilvl w:val="0"/>
          <w:numId w:val="28"/>
        </w:numPr>
        <w:tabs>
          <w:tab w:val="clear" w:pos="720"/>
          <w:tab w:val="left" w:pos="-720" w:leader="none"/>
          <w:tab w:val="left" w:pos="990" w:leader="none"/>
        </w:tabs>
        <w:suppressAutoHyphens w:val="true"/>
        <w:ind w:left="990" w:hanging="270"/>
        <w:jc w:val="both"/>
        <w:outlineLvl w:val="0"/>
        <w:rPr>
          <w:rFonts w:ascii="Times New Roman" w:hAnsi="Times New Roman" w:cs="Times New Roman"/>
          <w:b/>
          <w:b/>
          <w:spacing w:val="-3"/>
          <w:sz w:val="22"/>
          <w:szCs w:val="22"/>
          <w:u w:val="single"/>
        </w:rPr>
      </w:pPr>
      <w:r>
        <w:rPr>
          <w:rFonts w:cs="Times New Roman" w:ascii="Times New Roman" w:hAnsi="Times New Roman"/>
          <w:spacing w:val="-3"/>
          <w:sz w:val="22"/>
          <w:szCs w:val="22"/>
        </w:rPr>
        <w:t>Serves as a representative of the School of Pharmacy to internal and external constituencies in the absence of the Dea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Associate Dean for Academic Affairs, Southern Illinois University Edwardsville</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Administrative member of team designing and implementing new School of Pharmacy </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articipate in strategic planning for the school of pharmacy</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Serve as administrative delegate in the absence of the Dean</w:t>
      </w:r>
    </w:p>
    <w:p>
      <w:pPr>
        <w:pStyle w:val="Normal"/>
        <w:numPr>
          <w:ilvl w:val="0"/>
          <w:numId w:val="5"/>
        </w:numPr>
        <w:tabs>
          <w:tab w:val="clear" w:pos="720"/>
          <w:tab w:val="left" w:pos="-720" w:leader="none"/>
          <w:tab w:val="left" w:pos="1080" w:leader="none"/>
        </w:tabs>
        <w:suppressAutoHyphens w:val="true"/>
        <w:ind w:left="1080" w:hanging="360"/>
        <w:jc w:val="both"/>
        <w:rPr/>
      </w:pPr>
      <w:r>
        <w:rPr>
          <w:rFonts w:cs="Times New Roman" w:ascii="Times New Roman" w:hAnsi="Times New Roman"/>
          <w:spacing w:val="-3"/>
          <w:sz w:val="22"/>
          <w:szCs w:val="22"/>
        </w:rPr>
        <w:t>Led curriculum development, implementation and evaluation</w:t>
      </w:r>
    </w:p>
    <w:p>
      <w:pPr>
        <w:pStyle w:val="Normal"/>
        <w:numPr>
          <w:ilvl w:val="0"/>
          <w:numId w:val="5"/>
        </w:numPr>
        <w:tabs>
          <w:tab w:val="clear" w:pos="720"/>
          <w:tab w:val="left" w:pos="-720" w:leader="none"/>
          <w:tab w:val="left" w:pos="1080" w:leader="none"/>
        </w:tabs>
        <w:suppressAutoHyphens w:val="true"/>
        <w:ind w:left="1080" w:hanging="360"/>
        <w:jc w:val="both"/>
        <w:rPr/>
      </w:pPr>
      <w:r>
        <w:rPr>
          <w:rFonts w:cs="Times New Roman" w:ascii="Times New Roman" w:hAnsi="Times New Roman"/>
          <w:spacing w:val="-3"/>
          <w:sz w:val="22"/>
          <w:szCs w:val="22"/>
        </w:rPr>
        <w:t>Led outcomes assessment planning and implementation</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Establish faculty development programming</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ment of academic policies and procedure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repare ACPE accreditation updates and interim report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Responsible for academic schedule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ment of faculty bylaw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ment of promotion and tenure guideline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oordinator of Education Concentration program</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oordinator for Independent Study course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u w:val="single"/>
        </w:rPr>
        <w:t>Director of Life Long Learning, Duquesne University School of Pharmacy:</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Initiated and implemented online nontraditional PharmD program</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ed curriculum, and designed instructional pedagogy and strategies for 23 didactic courses and 5 experiential course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igned and responsible for orientation and mentoring program</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igned and responsible for portfolio proces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ed promotional and marketing strategie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Budget responsibilities including program planning, prioritization, and justification</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ontinuing education administrator (ACPE accreditation and development of policies and procedures responsibilitie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Support of faculty for teaching online</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ed teaching evaluation instrument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eveloped excellence in online teaching award </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upervisory responsibilities for Administrative Assistant </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igned and implemented immunization certification program</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igned and implemented dyslipidemia training program</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Professor of Pharmacy Practice:</w:t>
      </w:r>
    </w:p>
    <w:p>
      <w:pPr>
        <w:pStyle w:val="Normal"/>
        <w:tabs>
          <w:tab w:val="clear" w:pos="720"/>
          <w:tab w:val="left" w:pos="-720" w:leader="none"/>
        </w:tabs>
        <w:suppressAutoHyphens w:val="true"/>
        <w:ind w:left="720" w:hanging="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igned and primary course master for the following cours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PRC, Experiential Education in Education Pedagogy and Technology</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NTDP 475, Quality Assessment and Outcom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NTDP 476, Selected Contemporary Topic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NTDP 477, Development and Implementation of Pharmaceutical Car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NTDP 457, Drug Literature Resourc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PRC 472, Contemporary Issues in Pharmacy Practic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PRC 471, Quality Assessment Tools for Health Care Evaluation</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PRC 474, Pet Care Pharmacy and Therapeutic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PRC 473, Development of Clinical Pharmacy Services</w:t>
      </w:r>
    </w:p>
    <w:p>
      <w:pPr>
        <w:pStyle w:val="Norma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Research for the successful implementation of distance education and electronic instructional resources; and outcomes assessmen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Served as Chair or Member of various committe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Course Management Systems Evaluation Subcommitte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Video Technology Subcommitte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Educational Technology Committe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Institute for Health and Healing (Chair of Program Subcommittee, 1999-200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Life Long Learning Advisory (Chair)</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Executive Committe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of School of Pharmacy Promotion and Scholarship</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of School of Pharmacy Educational Technology</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Chair of Prior Learning Assessment for Nontraditional PharmD </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urriculum Committe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Creative Teaching Award (1994, l999, 2000, 2001, 200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dmissions Committe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Strategic Planning (Chair of Task Force on Servic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Distance Learning Task Force (2003 – presen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Chair of School Preceptor Development Committee </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of Excellence in Online Teaching Award Committe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Resources Committee</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Coordinator of Nontraditional PharmD Program (l993 - l997):</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ed and implemented nontraditional PharmD option for practicing pharmacist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dmissions Committee</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sign of course schedules</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hair of prior learning assessment proces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outlineLvl w:val="0"/>
        <w:rPr/>
      </w:pPr>
      <w:r>
        <w:rPr>
          <w:rFonts w:cs="Times New Roman" w:ascii="Times New Roman" w:hAnsi="Times New Roman"/>
          <w:b/>
          <w:spacing w:val="-3"/>
          <w:sz w:val="22"/>
          <w:szCs w:val="22"/>
          <w:u w:val="single"/>
        </w:rPr>
        <w:t>Director of Clinical Pharmacy Services, St Francis Medical Center, Pittsburgh, PA   l984 - l996</w:t>
      </w:r>
      <w:r>
        <w:rPr>
          <w:rFonts w:cs="Times New Roman" w:ascii="Times New Roman" w:hAnsi="Times New Roman"/>
          <w:b/>
          <w:spacing w:val="-3"/>
          <w:sz w:val="22"/>
          <w:szCs w:val="22"/>
        </w:rPr>
        <w: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ed, implemented, provided, and supervised various new clinical services including:</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armacokinetic dosing servic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dverse drug reaction surveillance program</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Quality assessment activities including antibiotic reviews, cost-containment efforts and drug usage evaluation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Justified, obtained funding and hired clinical pharmacists for Geriatrics, Critical Care, Pharmacokinetics and Drug Usage Evaluations, and Psychiatr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ed, obtained funding, and implemented Clinical Pharmacy Residency (Program Director, l989 -90)</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Developed, obtained funding, and implemented Critical Care Pharmacy Fellowship (l990 - l991)</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Member of various hospital committees including:</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Pharmacy and Therapeutics </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Infection Control</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Quality Assessmen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Library and Computer Technology</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lanning Committee for Research Forum</w:t>
      </w:r>
    </w:p>
    <w:p>
      <w:pPr>
        <w:pStyle w:val="Norma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Tenured faculty member at Duquesne University School of Pharmacy:</w:t>
      </w:r>
    </w:p>
    <w:p>
      <w:pPr>
        <w:pStyle w:val="Normal"/>
        <w:tabs>
          <w:tab w:val="clear" w:pos="720"/>
          <w:tab w:val="left" w:pos="-720" w:leader="none"/>
        </w:tabs>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u w:val="single"/>
        </w:rPr>
      </w:pPr>
      <w:r>
        <w:rPr>
          <w:rFonts w:cs="Times New Roman" w:ascii="Times New Roman" w:hAnsi="Times New Roman"/>
          <w:spacing w:val="-3"/>
          <w:sz w:val="22"/>
          <w:szCs w:val="22"/>
        </w:rPr>
        <w:t>Developed and taught the following cours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Therapeutics (Renal, Anemia, Oncology) for both BS and PharmD program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rug Information Resources for BS program</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linical Oncology elective for PharmD program</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linical Skills elective for PharmD program</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merican Health Care System for PharmD program</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linical Clerkships:  Internal Medicine, Clinical Services Management, Infectious Diseases for BS and PharmD program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PRC 457, Pharmacy Practice Issu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PRC 456, Quality Assessment Methods in Health Care</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u w:val="single"/>
        </w:rPr>
      </w:pPr>
      <w:r>
        <w:rPr>
          <w:rFonts w:cs="Times New Roman" w:ascii="Times New Roman" w:hAnsi="Times New Roman"/>
          <w:spacing w:val="-3"/>
          <w:sz w:val="22"/>
          <w:szCs w:val="22"/>
        </w:rPr>
        <w:t>Research:</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evelopment of pharmacists to provide clinical pharmacy servic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Quality assessment evaluation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rug interaction software evaluation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evelopment of cost-effective clinical pharmacy servic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u w:val="single"/>
        </w:rPr>
      </w:pPr>
      <w:r>
        <w:rPr>
          <w:rFonts w:cs="Times New Roman" w:ascii="Times New Roman" w:hAnsi="Times New Roman"/>
          <w:spacing w:val="-3"/>
          <w:sz w:val="22"/>
          <w:szCs w:val="22"/>
        </w:rPr>
        <w:t>Participation as member of Clinical Pharmacist's National Network for Pharmacoepidemiology on:</w:t>
      </w:r>
    </w:p>
    <w:p>
      <w:pPr>
        <w:pStyle w:val="Normal"/>
        <w:tabs>
          <w:tab w:val="left" w:pos="-1440" w:leader="none"/>
          <w:tab w:val="left" w:pos="720" w:leader="none"/>
          <w:tab w:val="left" w:pos="1440" w:leader="none"/>
          <w:tab w:val="left" w:pos="1728" w:leader="none"/>
          <w:tab w:val="left" w:pos="2016"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5"/>
        </w:numPr>
        <w:tabs>
          <w:tab w:val="clear" w:pos="720"/>
          <w:tab w:val="left" w:pos="-720" w:leader="none"/>
          <w:tab w:val="left" w:pos="180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Survey of antibiotic utilization and adverse drug experience in patients  treated for bacterial pneumonia," 1988</w:t>
      </w:r>
    </w:p>
    <w:p>
      <w:pPr>
        <w:pStyle w:val="Normal"/>
        <w:tabs>
          <w:tab w:val="left" w:pos="-1440" w:leader="none"/>
          <w:tab w:val="left" w:pos="720" w:leader="none"/>
          <w:tab w:val="left" w:pos="1440" w:leader="none"/>
          <w:tab w:val="left" w:pos="1728" w:leader="none"/>
          <w:tab w:val="left" w:pos="1800" w:leader="none"/>
          <w:tab w:val="left" w:pos="2016"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80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An Evaluation of Amphotericin B-Infusion Related  Reactions," 1988</w:t>
      </w:r>
    </w:p>
    <w:p>
      <w:pPr>
        <w:pStyle w:val="Normal"/>
        <w:tabs>
          <w:tab w:val="left" w:pos="-1440" w:leader="none"/>
          <w:tab w:val="left" w:pos="720" w:leader="none"/>
          <w:tab w:val="left" w:pos="1440" w:leader="none"/>
          <w:tab w:val="left" w:pos="1728" w:leader="none"/>
          <w:tab w:val="left" w:pos="1800" w:leader="none"/>
          <w:tab w:val="left" w:pos="2016"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800" w:leader="none"/>
        </w:tabs>
        <w:suppressAutoHyphens w:val="true"/>
        <w:ind w:left="1800" w:hanging="360"/>
        <w:jc w:val="both"/>
        <w:rPr>
          <w:rFonts w:ascii="Times New Roman" w:hAnsi="Times New Roman" w:cs="Times New Roman"/>
          <w:spacing w:val="-3"/>
          <w:sz w:val="22"/>
          <w:szCs w:val="22"/>
        </w:rPr>
      </w:pPr>
      <w:r>
        <w:rPr>
          <w:rFonts w:cs="Times New Roman" w:ascii="Times New Roman" w:hAnsi="Times New Roman"/>
          <w:spacing w:val="-3"/>
          <w:sz w:val="22"/>
          <w:szCs w:val="22"/>
        </w:rPr>
        <w:t>"The Clinical and Economic Impact of Oral, Ciprofloxacin as Follow-up to Parenteral Antibiotics, "1989.</w:t>
      </w:r>
    </w:p>
    <w:p>
      <w:pPr>
        <w:pStyle w:val="Normal"/>
        <w:tabs>
          <w:tab w:val="left" w:pos="-1440" w:leader="none"/>
          <w:tab w:val="left" w:pos="720" w:leader="none"/>
          <w:tab w:val="left" w:pos="1440" w:leader="none"/>
          <w:tab w:val="left" w:pos="1728" w:leader="none"/>
          <w:tab w:val="left" w:pos="1800" w:leader="none"/>
          <w:tab w:val="left" w:pos="2016" w:leader="none"/>
        </w:tabs>
        <w:suppressAutoHyphens w:val="true"/>
        <w:ind w:left="1800" w:hanging="2016"/>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800" w:leader="none"/>
        </w:tabs>
        <w:suppressAutoHyphens w:val="true"/>
        <w:ind w:left="1800" w:hanging="360"/>
        <w:jc w:val="both"/>
        <w:rPr/>
      </w:pPr>
      <w:r>
        <w:rPr>
          <w:rFonts w:cs="Times New Roman" w:ascii="Times New Roman" w:hAnsi="Times New Roman"/>
          <w:spacing w:val="-3"/>
          <w:sz w:val="22"/>
          <w:szCs w:val="22"/>
        </w:rPr>
        <w:t>"A Nationwide survey of Fungal Infections and Antifungal Therapy in Hospitalized Patients," 1991.</w:t>
      </w:r>
    </w:p>
    <w:p>
      <w:pPr>
        <w:pStyle w:val="Normal"/>
        <w:tabs>
          <w:tab w:val="left" w:pos="-1440" w:leader="none"/>
          <w:tab w:val="left" w:pos="720" w:leader="none"/>
          <w:tab w:val="left" w:pos="1440" w:leader="none"/>
          <w:tab w:val="left" w:pos="1728" w:leader="none"/>
          <w:tab w:val="left" w:pos="1800" w:leader="none"/>
          <w:tab w:val="left" w:pos="2016" w:leader="none"/>
        </w:tabs>
        <w:suppressAutoHyphens w:val="true"/>
        <w:ind w:left="180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800" w:leader="none"/>
        </w:tabs>
        <w:suppressAutoHyphens w:val="true"/>
        <w:ind w:left="1800" w:hanging="360"/>
        <w:jc w:val="both"/>
        <w:rPr/>
      </w:pPr>
      <w:r>
        <w:rPr>
          <w:rFonts w:cs="Times New Roman" w:ascii="Times New Roman" w:hAnsi="Times New Roman"/>
          <w:spacing w:val="-3"/>
          <w:sz w:val="22"/>
          <w:szCs w:val="22"/>
        </w:rPr>
        <w:t>"An Observational Study of Adult Patients with Upper Gastrointestinal Disease with Hemorrhage and a History of Alcohol and NSAID Ingestion", l993.</w:t>
      </w:r>
    </w:p>
    <w:p>
      <w:pPr>
        <w:pStyle w:val="Normal"/>
        <w:tabs>
          <w:tab w:val="left" w:pos="-1440" w:leader="none"/>
          <w:tab w:val="left" w:pos="720" w:leader="none"/>
          <w:tab w:val="left" w:pos="1440" w:leader="none"/>
          <w:tab w:val="left" w:pos="1728" w:leader="none"/>
          <w:tab w:val="left" w:pos="2016" w:leader="none"/>
          <w:tab w:val="left" w:pos="3150" w:leader="none"/>
        </w:tabs>
        <w:suppressAutoHyphens w:val="true"/>
        <w:ind w:left="3045"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rovision of clinical services as teaching site:</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rug Information Services, Mercy Hospital, Pittsburgh, PA, l980-l98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dult Internal Medicine, Mercy Hospital, Pittsburgh, PA, l979-l980</w:t>
      </w:r>
    </w:p>
    <w:p>
      <w:pPr>
        <w:pStyle w:val="Normal"/>
        <w:tabs>
          <w:tab w:val="left" w:pos="-720" w:leader="none"/>
          <w:tab w:val="left" w:pos="720" w:leader="none"/>
          <w:tab w:val="left" w:pos="9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b/>
          <w:b/>
          <w:bCs/>
          <w:spacing w:val="-3"/>
          <w:sz w:val="22"/>
          <w:szCs w:val="22"/>
        </w:rPr>
      </w:pPr>
      <w:r>
        <w:rPr>
          <w:rFonts w:cs="Times New Roman" w:ascii="Times New Roman" w:hAnsi="Times New Roman"/>
          <w:spacing w:val="-3"/>
          <w:sz w:val="22"/>
          <w:szCs w:val="22"/>
        </w:rPr>
        <w:t>Service as member including Chair of various committee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Online TEQ Task Force, 200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Y2K Task Force, 199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Institutional Integrity Task Force of the Middle States Accreditation Self Study, l996</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 Academic Retention Committee, l98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uquesne University's Faculty Performance Assessment Pilot Study, l98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s Pharmacy clinic, 2000-200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s Preceptor and site development, 2000-200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PharmD Research, 1988-8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PharmD program, l983, l988-l989, l992 (Chair)</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School of Pharmacy Pharmacokinetics Users, l984-l99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Continuing Education, l981-l985, Program Chairperson for "Current Concepts in the Management of the Cancer Patient", October 31, l98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Scholarship Committee, l981-l99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Accreditation Self-Study Committee: Section on Faculty and Staff, l980-l981, l986-l987, l993-l994; Evaluation via Outcomes, l993-l994 (Group Leader); Curriculum, 1999-200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PharmD Admissions, l979-l996</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Clinical Faculty Search, l979-l980, l985, l988-l989 (Chairperson)</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Clerkship Committee, l992-l997</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Nontraditional PharmD Program, l992-l993 (Chair)</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Nontraditional PharmD Option Curriculum, l995-l996 (Chair)</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Task Force on Experiential Education, l998-l99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Millennium Committee, l998-l99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University writing intensive requirement, l998-l999 (School coordinator)</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computer committee, l998-l99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Comprehensive Exams, l980-l985</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chool of Pharmacy Promotion and Tenure (various faculty)</w:t>
      </w:r>
    </w:p>
    <w:p>
      <w:pPr>
        <w:pStyle w:val="Normal"/>
        <w:numPr>
          <w:ilvl w:val="0"/>
          <w:numId w:val="0"/>
        </w:numPr>
        <w:tabs>
          <w:tab w:val="left" w:pos="-1440" w:leader="none"/>
          <w:tab w:val="left" w:pos="720" w:leader="none"/>
          <w:tab w:val="left" w:pos="1440" w:leader="none"/>
          <w:tab w:val="left" w:pos="1728" w:leader="none"/>
          <w:tab w:val="left" w:pos="2016" w:leader="none"/>
        </w:tabs>
        <w:suppressAutoHyphens w:val="true"/>
        <w:jc w:val="both"/>
        <w:outlineLvl w:val="0"/>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numPr>
          <w:ilvl w:val="0"/>
          <w:numId w:val="0"/>
        </w:numPr>
        <w:tabs>
          <w:tab w:val="left" w:pos="-1440" w:leader="none"/>
          <w:tab w:val="left" w:pos="720" w:leader="none"/>
          <w:tab w:val="left" w:pos="1440" w:leader="none"/>
          <w:tab w:val="left" w:pos="1728" w:leader="none"/>
          <w:tab w:val="left" w:pos="2016" w:leader="none"/>
        </w:tabs>
        <w:suppressAutoHyphens w:val="true"/>
        <w:jc w:val="both"/>
        <w:outlineLvl w:val="0"/>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PROFESSIONAL ACTIVITIES:</w:t>
      </w:r>
    </w:p>
    <w:p>
      <w:pPr>
        <w:pStyle w:val="Normal"/>
        <w:tabs>
          <w:tab w:val="left" w:pos="-1440" w:leader="none"/>
          <w:tab w:val="left" w:pos="720" w:leader="none"/>
          <w:tab w:val="left" w:pos="1440" w:leader="none"/>
          <w:tab w:val="left" w:pos="1728" w:leader="none"/>
          <w:tab w:val="left" w:pos="2016" w:leader="none"/>
        </w:tabs>
        <w:suppressAutoHyphens w:val="true"/>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numPr>
          <w:ilvl w:val="0"/>
          <w:numId w:val="0"/>
        </w:numPr>
        <w:tabs>
          <w:tab w:val="left" w:pos="-1440" w:leader="none"/>
          <w:tab w:val="left" w:pos="720" w:leader="none"/>
          <w:tab w:val="left" w:pos="1440" w:leader="none"/>
          <w:tab w:val="left" w:pos="1728" w:leader="none"/>
          <w:tab w:val="left" w:pos="2016" w:leader="none"/>
        </w:tabs>
        <w:suppressAutoHyphens w:val="true"/>
        <w:ind w:left="1440" w:hanging="1440"/>
        <w:jc w:val="both"/>
        <w:outlineLvl w:val="0"/>
        <w:rPr/>
      </w:pPr>
      <w:r>
        <w:rPr>
          <w:rFonts w:cs="Times New Roman" w:ascii="Times New Roman" w:hAnsi="Times New Roman"/>
          <w:spacing w:val="-3"/>
          <w:sz w:val="22"/>
          <w:szCs w:val="22"/>
        </w:rPr>
        <w:tab/>
      </w:r>
      <w:r>
        <w:rPr>
          <w:rFonts w:cs="Times New Roman" w:ascii="Times New Roman" w:hAnsi="Times New Roman"/>
          <w:b/>
          <w:bCs/>
          <w:spacing w:val="-3"/>
          <w:sz w:val="22"/>
          <w:szCs w:val="22"/>
        </w:rPr>
        <w:t>CURRENT</w:t>
      </w:r>
      <w:r>
        <w:rPr>
          <w:rFonts w:cs="Times New Roman" w:ascii="Times New Roman" w:hAnsi="Times New Roman"/>
          <w:spacing w:val="-3"/>
          <w:sz w:val="22"/>
          <w:szCs w:val="22"/>
        </w:rPr>
        <w:t>:</w:t>
      </w:r>
    </w:p>
    <w:p>
      <w:pPr>
        <w:pStyle w:val="Normal"/>
        <w:tabs>
          <w:tab w:val="left" w:pos="-1440" w:leader="none"/>
          <w:tab w:val="left" w:pos="720" w:leader="none"/>
          <w:tab w:val="left" w:pos="1440" w:leader="none"/>
          <w:tab w:val="left" w:pos="1728" w:leader="none"/>
          <w:tab w:val="left" w:pos="2016"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left" w:pos="-1440" w:leader="none"/>
          <w:tab w:val="left" w:pos="720" w:leader="none"/>
          <w:tab w:val="left" w:pos="1440" w:leader="none"/>
          <w:tab w:val="left" w:pos="1728" w:leader="none"/>
          <w:tab w:val="left" w:pos="2016" w:leader="none"/>
        </w:tabs>
        <w:suppressAutoHyphens w:val="true"/>
        <w:jc w:val="both"/>
        <w:outlineLvl w:val="0"/>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Membership in Various Professional Organizations including Leadership Roles:</w:t>
      </w:r>
    </w:p>
    <w:p>
      <w:pPr>
        <w:pStyle w:val="Normal"/>
        <w:tabs>
          <w:tab w:val="left" w:pos="-1440" w:leader="none"/>
          <w:tab w:val="left" w:pos="720" w:leader="none"/>
          <w:tab w:val="left" w:pos="1440" w:leader="none"/>
          <w:tab w:val="left" w:pos="1728" w:leader="none"/>
          <w:tab w:val="left" w:pos="2016"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Association of Colleges of Pharmacy (AACP)</w:t>
      </w:r>
    </w:p>
    <w:p>
      <w:pPr>
        <w:pStyle w:val="Normal"/>
        <w:tabs>
          <w:tab w:val="left" w:pos="-1440" w:leader="none"/>
          <w:tab w:val="left" w:pos="720" w:leader="none"/>
          <w:tab w:val="left" w:pos="1440" w:leader="none"/>
          <w:tab w:val="left" w:pos="1728" w:leader="none"/>
          <w:tab w:val="left" w:pos="2016"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Task Force for Review of Manuscript Categories for AJPE, 2015-2016</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Assessment SIG Session Review Committee, 2016</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Assessment SIG Nominations Committee, 2014-2015</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Curriculum SIG Programming Committee, 2013-2014; 2016-2017</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Assessment SIG Resolutions Committee, 2013-201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 xml:space="preserve">Member, Assessment SIG Programming Committee, 2010-2012;2015-2016 </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Nominating Committee, 2012-2013</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Member, Working group on Education Quality for Advocacy Committee 2012-13</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Member, COD Task Force on Adopting and Sustaining Student Centered Learning 2011-12</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Member, Global Pharmacy SIG, 2010 to presen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ommittee for Objectives for Global APPEs, 2011-1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Section of Pharmacy Practice Task Force on</w:t>
      </w:r>
    </w:p>
    <w:p>
      <w:pPr>
        <w:pStyle w:val="Norma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Faculty Recruitment and Retention, 2007-200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Section of Pharmacy Practice Nominations Committee 2011-1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bstract Review Committee 2011-12; 2016, 2017</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Task Force for IDEAS format for AJPE, 2008 – 200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Robert Chalmers Distinguished Educator Award, 2009-201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AJPE Journal Improvement Committee, 2003-200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cademic Affairs Committee, 2006-2007</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ast Chair of Section of Teachers of Pharmacy Practice, 2002-200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of  Section of Teachers of Pharmacy Practice, 2001-2002</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Chair-elect of  Section of Teachers of Pharmacy Practice, 2000-200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ection of Pharmacy Practice Strategic Planning Commission, 2002-2004</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Internet Committee for Section of Continuing Professional Education, 2000-2001</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Research Committee for Section of Continuing Professional Education, 2000-200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ection of Pharmacy Practice Task Force on Section Member Outreach, 200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ection of Pharmacy Practice Task Force on Classroom Assessment, l998-l99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Section of Pharmacy Practice Task Force to Develop a Report Concerning Board </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ertification Requirements for Pharmacy Practice Faculty, l995-l996</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ection of Pharmacy Practice Program Committee, l994-l995</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ection of Pharmacy Practice Nominations Committee, l992-l99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Section of Pharmacy Practice Task Force on Impact of Specialization on </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armacy Education, l990-l99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cademic Affairs Committee, 2000-200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Government Affairs Subcommittee, l997-l998</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Alternate Appointee to CAPE Advisory Panel on Nontraditional Education, l997-l998</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Faculty Requirements for Entry Level PharmD Degree, l992-l99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tanding Rules Committee, l984</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Council on Pharmaceutical Education:</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Field reviewer for continuing education, 2000 - 2004</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Facilitator for workshop on certificate programs at 8th Invitational Conference on Continuing Pharmaceutical Education, Sept 27, l99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ite reviewer training, Oct 201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ite reviewer, University of Maryland, Oct 201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FPGEE/PCOA Competencies Sub-committee, 201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ite reviewer, Cedarville University, March 2016</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College of Clinical Pharmacy (ACCP):</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Outcomes and Economics PRN, l994 – 200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Education and Training PRN, 2004 -  presen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Educational Affairs Committee, 2013-201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ublic and Professional Relations Committee, l998-l999 (Chair) and 200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Task Force on Science, 2000-200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Fellowship Subcommittee of Credentials Committee, l997, l998, 2003, 201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ublications Committee, l995, l996</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l994 Annual Meeting Program, l993-l99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Educational Affairs Committee, l990-91, l991-9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redentials Committee, 2004-2005</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Interprofessional Health Education Committee, 2006-2007</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bstract review, 1994 to present</w:t>
      </w:r>
    </w:p>
    <w:p>
      <w:pPr>
        <w:pStyle w:val="Normal"/>
        <w:tabs>
          <w:tab w:val="left" w:pos="-1440" w:leader="none"/>
          <w:tab w:val="left" w:pos="720" w:leader="none"/>
          <w:tab w:val="left" w:pos="1440" w:leader="none"/>
          <w:tab w:val="left" w:pos="1728" w:leader="none"/>
          <w:tab w:val="left" w:pos="2016"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Society of Health-Systems Pharmacists (ASHP):</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Member, Section of Clinical Specialists, l995 – presen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andidate for Director at Large for Section of Clinical Specialists, 200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Editorial Advisory Board for International Pharmaceutical Abstracts, l992 - presen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Grassroots Contact System, l994 - presen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Educational program associate, l991-l998, 2002, 200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Section of Clinical Specialists Committee on Programming, 2001-2002; 2002-200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ouncil on Educational Affairs, l992-93, l993-94</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Invited participant in conference on "Implementing Pharmaceutical Care", San Antonio, Tx, l993</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Reviewer for Foundation Literature Awards for Innovation in Pharmacy Practice, 2005</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1440" w:leader="none"/>
          <w:tab w:val="left" w:pos="1710" w:leader="none"/>
          <w:tab w:val="left" w:pos="1800" w:leader="none"/>
          <w:tab w:val="left" w:pos="207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Gateway College of Clinical Pharmac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Board of Pharmacy Specialties</w:t>
      </w:r>
    </w:p>
    <w:p>
      <w:pPr>
        <w:pStyle w:val="ListParagraph"/>
        <w:numPr>
          <w:ilvl w:val="0"/>
          <w:numId w:val="5"/>
        </w:numPr>
        <w:rPr>
          <w:rFonts w:ascii="Times New Roman" w:hAnsi="Times New Roman" w:cs="Times New Roman"/>
          <w:spacing w:val="-3"/>
          <w:sz w:val="22"/>
          <w:szCs w:val="22"/>
        </w:rPr>
      </w:pPr>
      <w:r>
        <w:rPr>
          <w:rFonts w:cs="Times New Roman" w:ascii="Times New Roman" w:hAnsi="Times New Roman"/>
          <w:spacing w:val="-3"/>
          <w:sz w:val="22"/>
          <w:szCs w:val="22"/>
        </w:rPr>
        <w:t>Specialty Council on Oncology Pharmacy (non-specialist member)  2016-2018</w:t>
      </w:r>
    </w:p>
    <w:p>
      <w:pPr>
        <w:pStyle w:val="Normal"/>
        <w:tabs>
          <w:tab w:val="clear" w:pos="720"/>
          <w:tab w:val="left" w:pos="-720" w:leader="none"/>
        </w:tabs>
        <w:suppressAutoHyphens w:val="true"/>
        <w:ind w:left="1447"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Federation of International Pharmacy (FIP)</w:t>
      </w:r>
    </w:p>
    <w:p>
      <w:pPr>
        <w:pStyle w:val="Normal"/>
        <w:tabs>
          <w:tab w:val="left" w:pos="-1440" w:leader="none"/>
          <w:tab w:val="left" w:pos="720" w:leader="none"/>
          <w:tab w:val="left" w:pos="1440" w:leader="none"/>
          <w:tab w:val="left" w:pos="1800" w:leader="none"/>
          <w:tab w:val="left" w:pos="1980" w:leader="none"/>
        </w:tabs>
        <w:suppressAutoHyphens w:val="true"/>
        <w:ind w:left="12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Pharmacists Association (APhA)</w:t>
      </w:r>
    </w:p>
    <w:p>
      <w:pPr>
        <w:pStyle w:val="Normal"/>
        <w:tabs>
          <w:tab w:val="left" w:pos="-1440" w:leader="none"/>
          <w:tab w:val="left" w:pos="720" w:leader="none"/>
          <w:tab w:val="left" w:pos="1440" w:leader="none"/>
          <w:tab w:val="left" w:pos="1800"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Association of University Women</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rogram Vice President, 2007-2008</w:t>
      </w:r>
    </w:p>
    <w:p>
      <w:pPr>
        <w:pStyle w:val="Normal"/>
        <w:tabs>
          <w:tab w:val="left" w:pos="-1440" w:leader="none"/>
          <w:tab w:val="left" w:pos="720" w:leader="none"/>
          <w:tab w:val="left" w:pos="1440" w:leader="none"/>
          <w:tab w:val="left" w:pos="1800"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Society of Infectious Diseases Pharmacists (SIDP)</w:t>
      </w:r>
    </w:p>
    <w:p>
      <w:pPr>
        <w:pStyle w:val="Normal"/>
        <w:tabs>
          <w:tab w:val="left" w:pos="-1440" w:leader="none"/>
          <w:tab w:val="left" w:pos="720" w:leader="none"/>
          <w:tab w:val="left" w:pos="1440" w:leader="none"/>
          <w:tab w:val="left" w:pos="1800"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hristian Pharmacists Fellowship International</w:t>
      </w:r>
    </w:p>
    <w:p>
      <w:pPr>
        <w:pStyle w:val="Normal"/>
        <w:numPr>
          <w:ilvl w:val="0"/>
          <w:numId w:val="5"/>
        </w:numPr>
        <w:tabs>
          <w:tab w:val="left" w:pos="-1440" w:leader="none"/>
          <w:tab w:val="left" w:pos="720" w:leader="none"/>
          <w:tab w:val="left" w:pos="1260" w:leader="none"/>
          <w:tab w:val="left" w:pos="1800"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Faculty advisor to SIUE student chapter  2015 to present</w:t>
      </w:r>
    </w:p>
    <w:p>
      <w:pPr>
        <w:pStyle w:val="Normal"/>
        <w:tabs>
          <w:tab w:val="left" w:pos="-1440" w:leader="none"/>
          <w:tab w:val="left" w:pos="720" w:leader="none"/>
          <w:tab w:val="left" w:pos="1260" w:leader="none"/>
          <w:tab w:val="left" w:pos="1440" w:leader="none"/>
          <w:tab w:val="left" w:pos="1800" w:leader="none"/>
          <w:tab w:val="left" w:pos="1980" w:leader="none"/>
        </w:tabs>
        <w:suppressAutoHyphens w:val="true"/>
        <w:ind w:left="1447"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Medical Association</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Rho Chi Honor Society</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Lambda Kappa Sigma Fraternity (LKS)</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hi Kappa Phi Honor Society</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Graduate Fellowship Committee, SIUE 2010-201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air, Graduate Fellowship Committee, SIUE 2012-2017</w:t>
      </w:r>
    </w:p>
    <w:p>
      <w:pPr>
        <w:pStyle w:val="Normal"/>
        <w:numPr>
          <w:ilvl w:val="0"/>
          <w:numId w:val="0"/>
        </w:numPr>
        <w:tabs>
          <w:tab w:val="clear" w:pos="720"/>
          <w:tab w:val="left" w:pos="-1440" w:leader="none"/>
          <w:tab w:val="left" w:pos="360" w:leader="none"/>
          <w:tab w:val="left" w:pos="1440" w:leader="none"/>
          <w:tab w:val="left" w:pos="1728" w:leader="none"/>
          <w:tab w:val="left" w:pos="198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1440" w:leader="none"/>
          <w:tab w:val="left" w:pos="360" w:leader="none"/>
          <w:tab w:val="left" w:pos="1440" w:leader="none"/>
          <w:tab w:val="left" w:pos="1728" w:leader="none"/>
          <w:tab w:val="left" w:pos="1980" w:leader="none"/>
        </w:tabs>
        <w:suppressAutoHyphens w:val="true"/>
        <w:jc w:val="both"/>
        <w:outlineLvl w:val="0"/>
        <w:rPr/>
      </w:pPr>
      <w:r>
        <w:rPr>
          <w:rFonts w:cs="Times New Roman" w:ascii="Times New Roman" w:hAnsi="Times New Roman"/>
          <w:spacing w:val="-3"/>
          <w:sz w:val="22"/>
          <w:szCs w:val="22"/>
        </w:rPr>
        <w:tab/>
      </w:r>
      <w:r>
        <w:rPr>
          <w:rFonts w:cs="Times New Roman" w:ascii="Times New Roman" w:hAnsi="Times New Roman"/>
          <w:spacing w:val="-3"/>
          <w:sz w:val="22"/>
          <w:szCs w:val="22"/>
          <w:u w:val="single"/>
        </w:rPr>
        <w:t>Reviewer for various scholarly works:</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ontributed papers for midyear and annual meetings of ACCP</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ontributed papers for midyear and annual meetings of ASHP</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ontributed papers for annual meeting of AACP</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Journal of Pharmaceutical Education</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Member Editorial Advisory Board, 2012-2015; 2015-2018</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harmacotherapy</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nnals of Pharmacotherapy</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Journal American Pharmacy Association</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American Journal of Health System Pharmacy</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harmPrep: Case Based Board Review</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International Journal of Medical Education</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Journal of Pharmacy Practice</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urrents in Pharmacy Teaching and Learning</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Journal of Interprofessional Care</w:t>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Research in Social and Administrative Pharmacy</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left" w:pos="-1440" w:leader="none"/>
          <w:tab w:val="left" w:pos="720" w:leader="none"/>
          <w:tab w:val="left" w:pos="1440" w:leader="none"/>
          <w:tab w:val="left" w:pos="1728" w:leader="none"/>
          <w:tab w:val="left" w:pos="1980" w:leader="none"/>
        </w:tabs>
        <w:suppressAutoHyphens w:val="true"/>
        <w:jc w:val="both"/>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t>PREVIOUS:</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Three Rivers College of Clinical Pharmacy:</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Founder of Chapter</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resident, l990-9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rogram Committee, l990-9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Nominations Committee, l992</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ennsylvania Society of Health-Systems Pharmacists (PSHP):</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dvisory Committee for CE accreditation, 2000-01</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armaceutical Care Task Force, l995, l996</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ommittee on Nominations, l988</w:t>
      </w:r>
    </w:p>
    <w:p>
      <w:pPr>
        <w:pStyle w:val="Normal"/>
        <w:tabs>
          <w:tab w:val="left" w:pos="-1440" w:leader="none"/>
          <w:tab w:val="left" w:pos="720" w:leader="none"/>
          <w:tab w:val="left" w:pos="1440" w:leader="none"/>
          <w:tab w:val="left" w:pos="1728" w:leader="none"/>
          <w:tab w:val="left" w:pos="207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Western Pennsylvania Society of Health-Systems Pharmacists (WPSHP):</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rofessional Affairs Committee, l984</w:t>
      </w:r>
    </w:p>
    <w:p>
      <w:pPr>
        <w:pStyle w:val="Normal"/>
        <w:tabs>
          <w:tab w:val="left" w:pos="-1440" w:leader="none"/>
          <w:tab w:val="left" w:pos="720" w:leader="none"/>
          <w:tab w:val="left" w:pos="1440" w:leader="none"/>
          <w:tab w:val="left" w:pos="1728" w:leader="none"/>
          <w:tab w:val="left" w:pos="1980" w:leader="none"/>
        </w:tabs>
        <w:suppressAutoHyphens w:val="true"/>
        <w:ind w:left="1665"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Pennsylvania Pharmaceutical Association:</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ommittee on Education, l981-84</w:t>
      </w:r>
    </w:p>
    <w:p>
      <w:pPr>
        <w:pStyle w:val="Normal"/>
        <w:tabs>
          <w:tab w:val="left" w:pos="-1440" w:leader="none"/>
          <w:tab w:val="left" w:pos="45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Consulting Board:</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iba-Geigy's Marketing Panel, l988, l991, l99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meriNet Corporation's Pharmacotherapy Strategies Task Force, l993</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Editorial Advisory Board:</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U.S. Pharmacist, l986-87</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Faculty Visitation Program:</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MA Pharmacy Faculty, Sandoz Pharmaceuticals, East Hanover, NJ, August 2-13, l982</w:t>
      </w:r>
    </w:p>
    <w:p>
      <w:pPr>
        <w:pStyle w:val="Normal"/>
        <w:tabs>
          <w:tab w:val="left" w:pos="-1440" w:leader="none"/>
          <w:tab w:val="left" w:pos="720" w:leader="none"/>
          <w:tab w:val="left" w:pos="1440" w:leader="none"/>
          <w:tab w:val="left" w:pos="1728" w:leader="none"/>
          <w:tab w:val="left" w:pos="19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1080" w:leader="none"/>
        </w:tabs>
        <w:suppressAutoHyphens w:val="true"/>
        <w:ind w:left="1080" w:hanging="360"/>
        <w:jc w:val="both"/>
        <w:rPr>
          <w:rFonts w:ascii="Times New Roman" w:hAnsi="Times New Roman" w:cs="Times New Roman"/>
          <w:spacing w:val="-3"/>
          <w:sz w:val="22"/>
          <w:szCs w:val="22"/>
        </w:rPr>
      </w:pPr>
      <w:r>
        <w:rPr>
          <w:rFonts w:cs="Times New Roman" w:ascii="Times New Roman" w:hAnsi="Times New Roman"/>
          <w:spacing w:val="-3"/>
          <w:sz w:val="22"/>
          <w:szCs w:val="22"/>
        </w:rPr>
        <w:t>Reviewer for scholarly works:</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linical Pharmacy</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U.S. Pharmacist</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USP DI Review, l986-l999</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Drugs and Aging</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Item writer, NABPLEX, l982</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Pharmacotherapy Poster Forum, Auburn University</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ASHP's Pharmacy Review, 2000</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Zlatic T, “Re-visioning Professional Education:  An Orientation to Teaching”, 2005</w:t>
      </w:r>
    </w:p>
    <w:p>
      <w:pPr>
        <w:pStyle w:val="Normal"/>
        <w:numPr>
          <w:ilvl w:val="1"/>
          <w:numId w:val="27"/>
        </w:numPr>
        <w:tabs>
          <w:tab w:val="clear" w:pos="720"/>
          <w:tab w:val="left" w:pos="-720" w:leader="none"/>
          <w:tab w:val="left" w:pos="1440" w:leader="none"/>
        </w:tabs>
        <w:suppressAutoHyphens w:val="true"/>
        <w:ind w:left="1440" w:hanging="360"/>
        <w:rPr>
          <w:rFonts w:ascii="Times New Roman" w:hAnsi="Times New Roman" w:cs="Times New Roman"/>
          <w:spacing w:val="-3"/>
          <w:sz w:val="22"/>
          <w:szCs w:val="22"/>
        </w:rPr>
      </w:pPr>
      <w:r>
        <w:rPr>
          <w:rFonts w:cs="Times New Roman" w:ascii="Times New Roman" w:hAnsi="Times New Roman"/>
          <w:spacing w:val="-3"/>
          <w:sz w:val="22"/>
          <w:szCs w:val="22"/>
        </w:rPr>
        <w:t>Chisholm M et al, “Pharmacotherapy Essentials”, 2005</w:t>
      </w:r>
    </w:p>
    <w:p>
      <w:pPr>
        <w:pStyle w:val="Normal"/>
        <w:numPr>
          <w:ilvl w:val="1"/>
          <w:numId w:val="27"/>
        </w:numPr>
        <w:tabs>
          <w:tab w:val="clear" w:pos="720"/>
          <w:tab w:val="left" w:pos="-720" w:leader="none"/>
          <w:tab w:val="left" w:pos="1440" w:leader="none"/>
        </w:tabs>
        <w:suppressAutoHyphens w:val="true"/>
        <w:ind w:left="1440" w:hanging="360"/>
        <w:rPr/>
      </w:pPr>
      <w:r>
        <w:rPr>
          <w:rFonts w:cs="Times New Roman" w:ascii="Times New Roman" w:hAnsi="Times New Roman"/>
          <w:spacing w:val="-3"/>
          <w:sz w:val="22"/>
          <w:szCs w:val="22"/>
        </w:rPr>
        <w:t>Chisholm M et al, “Pharmacy management, Leadership, Marketing and Finance”, 2nd Ed, 2012, Chapter on Strategic Planning</w:t>
      </w:r>
    </w:p>
    <w:p>
      <w:pPr>
        <w:pStyle w:val="Normal"/>
        <w:tabs>
          <w:tab w:val="left" w:pos="-1440" w:leader="none"/>
          <w:tab w:val="left" w:pos="720" w:leader="none"/>
          <w:tab w:val="left" w:pos="1440" w:leader="none"/>
          <w:tab w:val="left" w:pos="1728" w:leader="none"/>
          <w:tab w:val="left" w:pos="2016" w:leader="none"/>
          <w:tab w:val="left" w:pos="8064"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left" w:pos="-1440" w:leader="none"/>
          <w:tab w:val="left" w:pos="720" w:leader="none"/>
          <w:tab w:val="left" w:pos="1440" w:leader="none"/>
          <w:tab w:val="left" w:pos="1728" w:leader="none"/>
          <w:tab w:val="left" w:pos="2016" w:leader="none"/>
          <w:tab w:val="left" w:pos="8064" w:leader="none"/>
        </w:tabs>
        <w:suppressAutoHyphens w:val="true"/>
        <w:jc w:val="both"/>
        <w:outlineLvl w:val="0"/>
        <w:rPr/>
      </w:pPr>
      <w:r>
        <w:rPr>
          <w:rFonts w:cs="Times New Roman" w:ascii="Times New Roman" w:hAnsi="Times New Roman"/>
          <w:spacing w:val="-3"/>
          <w:sz w:val="22"/>
          <w:szCs w:val="22"/>
        </w:rPr>
        <w:tab/>
      </w:r>
      <w:r>
        <w:rPr>
          <w:rFonts w:cs="Times New Roman" w:ascii="Times New Roman" w:hAnsi="Times New Roman"/>
          <w:b/>
          <w:bCs/>
          <w:sz w:val="22"/>
          <w:szCs w:val="22"/>
          <w:u w:val="single"/>
        </w:rPr>
        <w:t>AWARDS AND SPECIAL HONORS</w:t>
      </w:r>
      <w:r>
        <w:rPr>
          <w:rFonts w:cs="Times New Roman" w:ascii="Times New Roman" w:hAnsi="Times New Roman"/>
          <w:b/>
          <w:bCs/>
          <w:sz w:val="22"/>
          <w:szCs w:val="22"/>
        </w:rPr>
        <w:t>:</w:t>
      </w:r>
    </w:p>
    <w:p>
      <w:pPr>
        <w:pStyle w:val="Normal"/>
        <w:tabs>
          <w:tab w:val="left" w:pos="-1440" w:leader="none"/>
          <w:tab w:val="left" w:pos="720" w:leader="none"/>
          <w:tab w:val="left" w:pos="1440" w:leader="none"/>
          <w:tab w:val="left" w:pos="1728" w:leader="none"/>
          <w:tab w:val="left" w:pos="2016"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1440" w:leader="none"/>
          <w:tab w:val="left" w:pos="720" w:leader="none"/>
          <w:tab w:val="left" w:pos="1440" w:leader="none"/>
          <w:tab w:val="left" w:pos="1728" w:leader="none"/>
          <w:tab w:val="left" w:pos="2016" w:leader="none"/>
        </w:tabs>
        <w:suppressAutoHyphens w:val="true"/>
        <w:ind w:left="1440" w:hanging="1440"/>
        <w:outlineLvl w:val="0"/>
        <w:rPr/>
      </w:pPr>
      <w:r>
        <w:rPr>
          <w:rFonts w:cs="Times New Roman" w:ascii="Times New Roman" w:hAnsi="Times New Roman"/>
          <w:sz w:val="22"/>
          <w:szCs w:val="22"/>
        </w:rPr>
        <w:tab/>
      </w:r>
      <w:r>
        <w:rPr>
          <w:rFonts w:cs="Times New Roman" w:ascii="Times New Roman" w:hAnsi="Times New Roman"/>
          <w:b/>
          <w:bCs/>
          <w:sz w:val="22"/>
          <w:szCs w:val="22"/>
        </w:rPr>
        <w:t>Honors:</w:t>
      </w:r>
    </w:p>
    <w:p>
      <w:pPr>
        <w:pStyle w:val="Normal"/>
        <w:tabs>
          <w:tab w:val="left" w:pos="-1440" w:leader="none"/>
          <w:tab w:val="left" w:pos="720" w:leader="none"/>
          <w:tab w:val="left" w:pos="1440" w:leader="none"/>
          <w:tab w:val="left" w:pos="1728" w:leader="none"/>
          <w:tab w:val="left" w:pos="2016"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Editorial Advisory Board, American Journal Pharmacy Education, 2012-18</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pPr>
      <w:r>
        <w:rPr>
          <w:rFonts w:cs="Times New Roman" w:ascii="Times New Roman" w:hAnsi="Times New Roman"/>
          <w:sz w:val="22"/>
          <w:szCs w:val="22"/>
        </w:rPr>
        <w:t>Board of Pharmacy Specialties, Council on Oncology Pharmacy (non-specialist member), 2016-2018</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Mentor, AACP Wal-Mart Scholarship, Breanna Wyman, 2014</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Mentor, AACP Wal-Mart Scholarship, Diana Jason, 2008</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Phi Kappa Phi Honor Society, 2007</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pPr>
      <w:r>
        <w:rPr>
          <w:rFonts w:cs="Times New Roman" w:ascii="Times New Roman" w:hAnsi="Times New Roman"/>
          <w:sz w:val="22"/>
          <w:szCs w:val="22"/>
        </w:rPr>
        <w:t>Honorable Mention, AACP, 2006 Innovations in Teaching Competition – “Building a Community of Learners:  Laying the Foundations with a Weeklong New Student Orientation Program”</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Honorable Mention, AACP Council of Faculties, 2000</w:t>
      </w:r>
    </w:p>
    <w:p>
      <w:pPr>
        <w:pStyle w:val="Normal"/>
        <w:tabs>
          <w:tab w:val="left" w:pos="-1440" w:leader="none"/>
          <w:tab w:val="left" w:pos="720" w:leader="none"/>
          <w:tab w:val="left" w:pos="1260" w:leader="none"/>
        </w:tabs>
        <w:suppressAutoHyphens w:val="true"/>
        <w:ind w:left="1260" w:hanging="540"/>
        <w:rPr>
          <w:rFonts w:ascii="Times New Roman" w:hAnsi="Times New Roman" w:cs="Times New Roman"/>
          <w:sz w:val="22"/>
          <w:szCs w:val="22"/>
        </w:rPr>
      </w:pPr>
      <w:r>
        <w:rPr>
          <w:rFonts w:cs="Times New Roman" w:ascii="Times New Roman" w:hAnsi="Times New Roman"/>
          <w:sz w:val="22"/>
          <w:szCs w:val="22"/>
        </w:rPr>
        <w:tab/>
        <w:t>Innovations in Teaching Competition - "Use of Web Technology and Active Learning Strategies in a Quality Assessment Methods Course"</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Fellow of American College of Clinical Pharmacy, l994</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Honorable Mention, AACP Council of Faculties, 1993</w:t>
      </w:r>
    </w:p>
    <w:p>
      <w:pPr>
        <w:pStyle w:val="Endnote"/>
        <w:tabs>
          <w:tab w:val="left" w:pos="-1440" w:leader="none"/>
          <w:tab w:val="left" w:pos="720" w:leader="none"/>
          <w:tab w:val="left" w:pos="1260" w:leader="none"/>
          <w:tab w:val="left" w:pos="8460" w:leader="none"/>
          <w:tab w:val="left" w:pos="8640" w:leader="none"/>
          <w:tab w:val="left" w:pos="9360" w:leader="none"/>
        </w:tabs>
        <w:suppressAutoHyphens w:val="true"/>
        <w:ind w:left="1260" w:hanging="0"/>
        <w:jc w:val="both"/>
        <w:rPr/>
      </w:pPr>
      <w:r>
        <w:rPr>
          <w:rFonts w:cs="Times New Roman" w:ascii="Times New Roman" w:hAnsi="Times New Roman"/>
          <w:sz w:val="22"/>
          <w:szCs w:val="22"/>
        </w:rPr>
        <w:t>Innovations in Teaching Competition - "Development and Evaluation of a Contemporary Topic in Pharmacy Practice Course Integrating Multiple Active Learning Strategies"</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 xml:space="preserve">Fellow of American Society of Health-Systems Pharmacists (FASHP) 1993 </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University Scholar, University of Pittsburgh, 1985</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Albany College of Pharmacy - Distinguished Alumnus, 1982</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pPr>
      <w:r>
        <w:rPr>
          <w:rFonts w:cs="Times New Roman" w:ascii="Times New Roman" w:hAnsi="Times New Roman"/>
          <w:sz w:val="22"/>
          <w:szCs w:val="22"/>
        </w:rPr>
        <w:t>Albany College of Pharmacy Class of 77 Valedictorian, 1977</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Albany College of Pharmacy Dean's List, 1972 - 1977</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Rho Chi, 1976</w:t>
      </w:r>
    </w:p>
    <w:p>
      <w:pPr>
        <w:pStyle w:val="Endnote"/>
        <w:numPr>
          <w:ilvl w:val="0"/>
          <w:numId w:val="16"/>
        </w:numPr>
        <w:tabs>
          <w:tab w:val="left" w:pos="-1440" w:leader="none"/>
          <w:tab w:val="left" w:pos="720" w:leader="none"/>
          <w:tab w:val="left" w:pos="1260" w:leader="none"/>
          <w:tab w:val="left" w:pos="8460" w:leader="none"/>
          <w:tab w:val="left" w:pos="8640" w:leader="none"/>
          <w:tab w:val="left" w:pos="9360" w:leader="none"/>
        </w:tabs>
        <w:suppressAutoHyphens w:val="true"/>
        <w:ind w:left="1260" w:hanging="540"/>
        <w:jc w:val="both"/>
        <w:rPr>
          <w:rFonts w:ascii="Times New Roman" w:hAnsi="Times New Roman" w:cs="Times New Roman"/>
          <w:sz w:val="22"/>
          <w:szCs w:val="22"/>
        </w:rPr>
      </w:pPr>
      <w:r>
        <w:rPr>
          <w:rFonts w:cs="Times New Roman" w:ascii="Times New Roman" w:hAnsi="Times New Roman"/>
          <w:sz w:val="22"/>
          <w:szCs w:val="22"/>
        </w:rPr>
        <w:t>Who's Who Among Students in American Universities and Colleges, 1977</w:t>
      </w:r>
    </w:p>
    <w:p>
      <w:pPr>
        <w:pStyle w:val="Normal"/>
        <w:tabs>
          <w:tab w:val="left" w:pos="-1440" w:leader="none"/>
          <w:tab w:val="left" w:pos="720" w:leader="none"/>
          <w:tab w:val="left" w:pos="1440" w:leader="none"/>
          <w:tab w:val="left" w:pos="1728" w:leader="none"/>
          <w:tab w:val="left" w:pos="201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440" w:leader="none"/>
          <w:tab w:val="left" w:pos="720" w:leader="none"/>
          <w:tab w:val="left" w:pos="1440" w:leader="none"/>
          <w:tab w:val="left" w:pos="1728" w:leader="none"/>
          <w:tab w:val="left" w:pos="2016" w:leader="none"/>
        </w:tabs>
        <w:suppressAutoHyphens w:val="true"/>
        <w:outlineLvl w:val="0"/>
        <w:rPr/>
      </w:pPr>
      <w:r>
        <w:rPr>
          <w:rFonts w:cs="Times New Roman" w:ascii="Times New Roman" w:hAnsi="Times New Roman"/>
          <w:b/>
          <w:bCs/>
          <w:sz w:val="22"/>
          <w:szCs w:val="22"/>
        </w:rPr>
        <w:tab/>
        <w:t>Awards:</w:t>
      </w:r>
    </w:p>
    <w:p>
      <w:pPr>
        <w:pStyle w:val="Normal"/>
        <w:tabs>
          <w:tab w:val="left" w:pos="-1440" w:leader="none"/>
          <w:tab w:val="left" w:pos="720" w:leader="none"/>
          <w:tab w:val="left" w:pos="1440" w:leader="none"/>
          <w:tab w:val="left" w:pos="1728" w:leader="none"/>
          <w:tab w:val="left" w:pos="2016"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Endnote"/>
        <w:numPr>
          <w:ilvl w:val="0"/>
          <w:numId w:val="4"/>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merican Association of Colleges of Pharmacy, Assessment Award  for “A Programmatic Model for Student and Faculty Assessment of Interprofessional Education Simulation Training”, 2017</w:t>
      </w:r>
    </w:p>
    <w:p>
      <w:pPr>
        <w:pStyle w:val="Endnote"/>
        <w:numPr>
          <w:ilvl w:val="0"/>
          <w:numId w:val="4"/>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uquesne University School of Pharmacy Assessment Award, 2002</w:t>
      </w:r>
    </w:p>
    <w:p>
      <w:pPr>
        <w:pStyle w:val="Endnote"/>
        <w:numPr>
          <w:ilvl w:val="0"/>
          <w:numId w:val="4"/>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Duquesne University School of Pharmacy Award Excellence in Community Service, 1998</w:t>
      </w:r>
    </w:p>
    <w:p>
      <w:pPr>
        <w:pStyle w:val="Endnote"/>
        <w:numPr>
          <w:ilvl w:val="0"/>
          <w:numId w:val="4"/>
        </w:numPr>
        <w:tabs>
          <w:tab w:val="left" w:pos="-1440" w:leader="none"/>
          <w:tab w:val="left" w:pos="720" w:leader="none"/>
          <w:tab w:val="left" w:pos="1728" w:leader="none"/>
          <w:tab w:val="left" w:pos="2016" w:leader="none"/>
          <w:tab w:val="left" w:pos="8460" w:leader="none"/>
          <w:tab w:val="left" w:pos="864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Duquesne University Creative Teaching Award, l998</w:t>
      </w:r>
    </w:p>
    <w:p>
      <w:pPr>
        <w:pStyle w:val="Normal"/>
        <w:tabs>
          <w:tab w:val="clear" w:pos="720"/>
          <w:tab w:val="left" w:pos="-1440" w:leader="none"/>
          <w:tab w:val="left" w:pos="1440" w:leader="none"/>
          <w:tab w:val="left" w:pos="1728" w:leader="none"/>
          <w:tab w:val="left" w:pos="2016" w:leader="none"/>
        </w:tabs>
        <w:suppressAutoHyphens w:val="true"/>
        <w:ind w:left="1440" w:hanging="720"/>
        <w:rPr/>
      </w:pPr>
      <w:r>
        <w:rPr>
          <w:rFonts w:cs="Times New Roman" w:ascii="Times New Roman" w:hAnsi="Times New Roman"/>
          <w:sz w:val="22"/>
          <w:szCs w:val="22"/>
        </w:rPr>
        <w:tab/>
        <w:t xml:space="preserve">“Joint Research Summit and Required Student Poster Presentation” </w:t>
      </w:r>
    </w:p>
    <w:p>
      <w:pPr>
        <w:pStyle w:val="Endnote"/>
        <w:numPr>
          <w:ilvl w:val="0"/>
          <w:numId w:val="4"/>
        </w:numPr>
        <w:tabs>
          <w:tab w:val="left" w:pos="-1440" w:leader="none"/>
          <w:tab w:val="left" w:pos="720" w:leader="none"/>
          <w:tab w:val="left" w:pos="1728" w:leader="none"/>
          <w:tab w:val="left" w:pos="2016" w:leader="none"/>
          <w:tab w:val="left" w:pos="8460" w:leader="none"/>
        </w:tabs>
        <w:suppressAutoHyphens w:val="true"/>
        <w:rPr>
          <w:rFonts w:ascii="Times New Roman" w:hAnsi="Times New Roman" w:cs="Times New Roman"/>
          <w:sz w:val="22"/>
          <w:szCs w:val="22"/>
        </w:rPr>
      </w:pPr>
      <w:r>
        <w:rPr>
          <w:rFonts w:cs="Times New Roman" w:ascii="Times New Roman" w:hAnsi="Times New Roman"/>
          <w:sz w:val="22"/>
          <w:szCs w:val="22"/>
        </w:rPr>
        <w:t>Duquesne University School of Pharmacy Award for l996</w:t>
      </w:r>
    </w:p>
    <w:p>
      <w:pPr>
        <w:pStyle w:val="Normal"/>
        <w:tabs>
          <w:tab w:val="left" w:pos="-1440" w:leader="none"/>
          <w:tab w:val="left" w:pos="720" w:leader="none"/>
          <w:tab w:val="left" w:pos="1440" w:leader="none"/>
          <w:tab w:val="left" w:pos="1728" w:leader="none"/>
          <w:tab w:val="left" w:pos="2016" w:leader="none"/>
        </w:tabs>
        <w:suppressAutoHyphens w:val="true"/>
        <w:ind w:left="1440" w:hanging="720"/>
        <w:rPr/>
      </w:pPr>
      <w:r>
        <w:rPr>
          <w:rFonts w:cs="Times New Roman" w:ascii="Times New Roman" w:hAnsi="Times New Roman"/>
          <w:sz w:val="22"/>
          <w:szCs w:val="22"/>
        </w:rPr>
        <w:tab/>
        <w:t>Excellence in Professional and Community Service</w:t>
      </w:r>
    </w:p>
    <w:p>
      <w:pPr>
        <w:pStyle w:val="Normal"/>
        <w:numPr>
          <w:ilvl w:val="0"/>
          <w:numId w:val="4"/>
        </w:numPr>
        <w:tabs>
          <w:tab w:val="left" w:pos="-1440" w:leader="none"/>
          <w:tab w:val="left" w:pos="720" w:leader="none"/>
          <w:tab w:val="left" w:pos="1728" w:leader="none"/>
          <w:tab w:val="left" w:pos="2016" w:leader="none"/>
          <w:tab w:val="left" w:pos="8460" w:leader="none"/>
        </w:tabs>
        <w:suppressAutoHyphens w:val="true"/>
        <w:rPr/>
      </w:pPr>
      <w:r>
        <w:rPr>
          <w:rFonts w:cs="Times New Roman" w:ascii="Times New Roman" w:hAnsi="Times New Roman"/>
          <w:sz w:val="22"/>
          <w:szCs w:val="22"/>
        </w:rPr>
        <w:t>First Place Faculty Mentor Co-winner of Spring Searle Fellowships, 1995 in Pharmacy Essay: "Enhancing Attitudes, Knowledge and Skills for Pharmaceutical Care:  Refocusing of PharmD Graduates for Community Practice" (Student - Meredith Dudenas)</w:t>
      </w:r>
    </w:p>
    <w:p>
      <w:pPr>
        <w:pStyle w:val="Normal"/>
        <w:tabs>
          <w:tab w:val="left" w:pos="-1440" w:leader="none"/>
          <w:tab w:val="left" w:pos="720" w:leader="none"/>
          <w:tab w:val="left" w:pos="1440" w:leader="none"/>
          <w:tab w:val="left" w:pos="1728" w:leader="none"/>
          <w:tab w:val="left" w:pos="2016" w:leader="none"/>
          <w:tab w:val="left" w:pos="8370" w:leader="none"/>
          <w:tab w:val="left" w:pos="8460" w:leader="none"/>
        </w:tabs>
        <w:suppressAutoHyphens w:val="true"/>
        <w:ind w:left="1440" w:hanging="720"/>
        <w:rPr/>
      </w:pPr>
      <w:r>
        <w:rPr>
          <w:rFonts w:cs="Times New Roman" w:ascii="Times New Roman" w:hAnsi="Times New Roman"/>
          <w:sz w:val="22"/>
          <w:szCs w:val="22"/>
        </w:rPr>
        <w:t>6.</w:t>
        <w:tab/>
        <w:t>Duquesne University School of Pharmacy Award for Excellence for Research and Scholarship in the Clinical Sciences, 1995</w:t>
      </w:r>
    </w:p>
    <w:p>
      <w:pPr>
        <w:pStyle w:val="Normal"/>
        <w:tabs>
          <w:tab w:val="left" w:pos="-1440" w:leader="none"/>
          <w:tab w:val="left" w:pos="720" w:leader="none"/>
          <w:tab w:val="left" w:pos="1440" w:leader="none"/>
          <w:tab w:val="left" w:pos="1728" w:leader="none"/>
          <w:tab w:val="left" w:pos="2016" w:leader="none"/>
        </w:tabs>
        <w:suppressAutoHyphens w:val="true"/>
        <w:ind w:left="1440" w:hanging="720"/>
        <w:rPr/>
      </w:pPr>
      <w:r>
        <w:rPr>
          <w:rFonts w:cs="Times New Roman" w:ascii="Times New Roman" w:hAnsi="Times New Roman"/>
          <w:sz w:val="22"/>
          <w:szCs w:val="22"/>
        </w:rPr>
        <w:t>7.</w:t>
        <w:tab/>
        <w:t>Hunkele Creative Teaching Award, Duquesne, 1992</w:t>
      </w:r>
    </w:p>
    <w:p>
      <w:pPr>
        <w:pStyle w:val="Normal"/>
        <w:tabs>
          <w:tab w:val="left" w:pos="-1440" w:leader="none"/>
          <w:tab w:val="left" w:pos="720" w:leader="none"/>
          <w:tab w:val="left" w:pos="1440" w:leader="none"/>
          <w:tab w:val="left" w:pos="1728" w:leader="none"/>
          <w:tab w:val="left" w:pos="2016" w:leader="none"/>
        </w:tabs>
        <w:suppressAutoHyphens w:val="true"/>
        <w:ind w:left="1440" w:hanging="720"/>
        <w:rPr/>
      </w:pPr>
      <w:r>
        <w:rPr>
          <w:rFonts w:cs="Times New Roman" w:ascii="Times New Roman" w:hAnsi="Times New Roman"/>
          <w:sz w:val="22"/>
          <w:szCs w:val="22"/>
        </w:rPr>
        <w:tab/>
        <w:t>University - "An Innovative Approach to Teaching Therapeutics:  Use of Case Studies and Pharmacist's Workup of Drug Therapy - Active Learning in a Large Class"</w:t>
      </w:r>
    </w:p>
    <w:p>
      <w:pPr>
        <w:pStyle w:val="Normal"/>
        <w:tabs>
          <w:tab w:val="left" w:pos="-1440" w:leader="none"/>
          <w:tab w:val="left" w:pos="720" w:leader="none"/>
          <w:tab w:val="left" w:pos="1440" w:leader="none"/>
          <w:tab w:val="left" w:pos="1728" w:leader="none"/>
          <w:tab w:val="left" w:pos="2016" w:leader="none"/>
          <w:tab w:val="left" w:pos="8640" w:leader="none"/>
          <w:tab w:val="left" w:pos="9072" w:leader="none"/>
        </w:tabs>
        <w:suppressAutoHyphens w:val="true"/>
        <w:ind w:left="1728" w:right="-720" w:hanging="1008"/>
        <w:rPr/>
      </w:pPr>
      <w:r>
        <w:rPr>
          <w:rFonts w:cs="Times New Roman" w:ascii="Times New Roman" w:hAnsi="Times New Roman"/>
          <w:sz w:val="22"/>
          <w:szCs w:val="22"/>
        </w:rPr>
        <w:t>8.</w:t>
        <w:tab/>
        <w:t>William Mansfield Prize, 197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728" w:right="-720" w:hanging="1008"/>
        <w:rPr/>
      </w:pPr>
      <w:r>
        <w:rPr>
          <w:rFonts w:cs="Times New Roman" w:ascii="Times New Roman" w:hAnsi="Times New Roman"/>
          <w:sz w:val="22"/>
          <w:szCs w:val="22"/>
        </w:rPr>
        <w:t>9.</w:t>
        <w:tab/>
        <w:t xml:space="preserve">Cora E. Craven Educational Grant - National Lambda Kappa </w:t>
      </w:r>
    </w:p>
    <w:p>
      <w:pPr>
        <w:pStyle w:val="Normal"/>
        <w:tabs>
          <w:tab w:val="clear" w:pos="720"/>
          <w:tab w:val="left" w:pos="-1440" w:leader="none"/>
        </w:tabs>
        <w:suppressAutoHyphens w:val="true"/>
        <w:ind w:left="1728" w:right="-720" w:hanging="1008"/>
        <w:rPr/>
      </w:pPr>
      <w:r>
        <w:rPr>
          <w:rFonts w:cs="Times New Roman" w:ascii="Times New Roman" w:hAnsi="Times New Roman"/>
          <w:sz w:val="22"/>
          <w:szCs w:val="22"/>
        </w:rPr>
        <w:tab/>
        <w:t>Sigma Scholarship, 1977</w:t>
      </w:r>
    </w:p>
    <w:p>
      <w:pPr>
        <w:pStyle w:val="Normal"/>
        <w:suppressAutoHyphens w:val="true"/>
        <w:ind w:left="1440" w:right="-720" w:hanging="738"/>
        <w:rPr/>
      </w:pPr>
      <w:r>
        <w:rPr>
          <w:rFonts w:cs="Times New Roman" w:ascii="Times New Roman" w:hAnsi="Times New Roman"/>
          <w:sz w:val="22"/>
          <w:szCs w:val="22"/>
        </w:rPr>
        <w:t>10.</w:t>
        <w:tab/>
        <w:t>Ethel J. Heath Key, 1977</w:t>
      </w:r>
    </w:p>
    <w:p>
      <w:pPr>
        <w:pStyle w:val="Normal"/>
        <w:suppressAutoHyphens w:val="true"/>
        <w:ind w:left="1440" w:right="-720" w:hanging="720"/>
        <w:rPr/>
      </w:pPr>
      <w:r>
        <w:rPr>
          <w:rFonts w:cs="Times New Roman" w:ascii="Times New Roman" w:hAnsi="Times New Roman"/>
          <w:sz w:val="22"/>
          <w:szCs w:val="22"/>
        </w:rPr>
        <w:t>11.</w:t>
        <w:tab/>
        <w:t>Board of Trustees Scholarships, 1975 - 1977</w:t>
      </w:r>
    </w:p>
    <w:p>
      <w:pPr>
        <w:pStyle w:val="Normal"/>
        <w:suppressAutoHyphens w:val="true"/>
        <w:ind w:left="1440" w:right="-720" w:hanging="720"/>
        <w:rPr/>
      </w:pPr>
      <w:r>
        <w:rPr>
          <w:rFonts w:cs="Times New Roman" w:ascii="Times New Roman" w:hAnsi="Times New Roman"/>
          <w:sz w:val="22"/>
          <w:szCs w:val="22"/>
        </w:rPr>
        <w:t>12.</w:t>
        <w:tab/>
        <w:t>Rho Pi Phi Pharmacy Key, 1975</w:t>
      </w:r>
    </w:p>
    <w:p>
      <w:pPr>
        <w:pStyle w:val="Normal"/>
        <w:suppressAutoHyphens w:val="true"/>
        <w:ind w:left="1440" w:right="-720" w:hanging="720"/>
        <w:rPr/>
      </w:pPr>
      <w:r>
        <w:rPr>
          <w:rFonts w:cs="Times New Roman" w:ascii="Times New Roman" w:hAnsi="Times New Roman"/>
          <w:sz w:val="22"/>
          <w:szCs w:val="22"/>
        </w:rPr>
        <w:t>13.</w:t>
        <w:tab/>
        <w:t>Dean's Prize for Pharmacy Calculations, 1974</w:t>
      </w:r>
    </w:p>
    <w:p>
      <w:pPr>
        <w:pStyle w:val="Normal"/>
        <w:suppressAutoHyphens w:val="true"/>
        <w:ind w:left="1440" w:right="-720" w:hanging="720"/>
        <w:rPr/>
      </w:pPr>
      <w:r>
        <w:rPr>
          <w:rFonts w:cs="Times New Roman" w:ascii="Times New Roman" w:hAnsi="Times New Roman"/>
          <w:sz w:val="22"/>
          <w:szCs w:val="22"/>
        </w:rPr>
        <w:t>14.</w:t>
        <w:tab/>
        <w:t>Foremost McKeeson Prize, 1973</w:t>
      </w:r>
    </w:p>
    <w:p>
      <w:pPr>
        <w:pStyle w:val="Normal"/>
        <w:suppressAutoHyphens w:val="true"/>
        <w:ind w:left="1440" w:right="-720" w:hanging="720"/>
        <w:rPr/>
      </w:pPr>
      <w:r>
        <w:rPr>
          <w:rFonts w:cs="Times New Roman" w:ascii="Times New Roman" w:hAnsi="Times New Roman"/>
          <w:sz w:val="22"/>
          <w:szCs w:val="22"/>
        </w:rPr>
        <w:t>15.</w:t>
        <w:tab/>
        <w:t>Phi Delta</w:t>
      </w:r>
      <w:r>
        <w:rPr>
          <w:rFonts w:cs="Times New Roman" w:ascii="Times New Roman" w:hAnsi="Times New Roman"/>
          <w:sz w:val="22"/>
          <w:szCs w:val="22"/>
          <w:lang w:val="it-IT"/>
        </w:rPr>
        <w:t xml:space="preserve"> Chi Prize, 1973</w:t>
      </w:r>
    </w:p>
    <w:p>
      <w:pPr>
        <w:pStyle w:val="Normal"/>
        <w:tabs>
          <w:tab w:val="left" w:pos="-1440" w:leader="none"/>
          <w:tab w:val="left" w:pos="720" w:leader="none"/>
          <w:tab w:val="left" w:pos="1440" w:leader="none"/>
          <w:tab w:val="left" w:pos="1728" w:leader="none"/>
          <w:tab w:val="left" w:pos="2016" w:leader="none"/>
        </w:tabs>
        <w:suppressAutoHyphens w:val="tru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left" w:pos="-1440" w:leader="none"/>
          <w:tab w:val="left" w:pos="720" w:leader="none"/>
          <w:tab w:val="left" w:pos="1440" w:leader="none"/>
          <w:tab w:val="left" w:pos="1728" w:leader="none"/>
          <w:tab w:val="left" w:pos="2016" w:leader="none"/>
        </w:tabs>
        <w:suppressAutoHyphens w:val="true"/>
        <w:rPr/>
      </w:pPr>
      <w:r>
        <w:rPr>
          <w:rFonts w:cs="Times New Roman" w:ascii="Times New Roman" w:hAnsi="Times New Roman"/>
          <w:sz w:val="22"/>
          <w:szCs w:val="22"/>
          <w:lang w:val="it-IT"/>
        </w:rPr>
        <w:tab/>
      </w:r>
      <w:r>
        <w:rPr>
          <w:rFonts w:cs="Times New Roman" w:ascii="Times New Roman" w:hAnsi="Times New Roman"/>
          <w:b/>
          <w:sz w:val="22"/>
          <w:szCs w:val="22"/>
        </w:rPr>
        <w:t>Biographical Nominations:</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ho’s Who Among Executive and Professional Women, 2006-2007</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ho’s Who In Medicine and Healthcare, l999-2000</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ternational Cultural Diploma of Honor, l997</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wo Thousand Notable American Women, 6th Ed l994</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oman of the Year, 1993, l997</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omen in Pharmacy Leadership Directory, 1993 </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ho's Who Registry of Rising Young Americans, 1993</w:t>
      </w:r>
    </w:p>
    <w:p>
      <w:pPr>
        <w:pStyle w:val="Endnote"/>
        <w:numPr>
          <w:ilvl w:val="0"/>
          <w:numId w:val="23"/>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ho's Who of Emerging Leaders in America, 4th ed, 1992</w:t>
      </w:r>
    </w:p>
    <w:p>
      <w:pPr>
        <w:pStyle w:val="Normal"/>
        <w:numPr>
          <w:ilvl w:val="0"/>
          <w:numId w:val="23"/>
        </w:numPr>
        <w:suppressAutoHyphens w:val="true"/>
        <w:rPr/>
      </w:pPr>
      <w:r>
        <w:rPr>
          <w:rFonts w:cs="Times New Roman" w:ascii="Times New Roman" w:hAnsi="Times New Roman"/>
          <w:sz w:val="22"/>
          <w:szCs w:val="22"/>
        </w:rPr>
        <w:t>Who's Who in Science and Engineering, 1st edition, 1992; 3rd edition, l996</w:t>
      </w:r>
    </w:p>
    <w:p>
      <w:pPr>
        <w:pStyle w:val="Normal"/>
        <w:numPr>
          <w:ilvl w:val="0"/>
          <w:numId w:val="23"/>
        </w:numPr>
        <w:suppressAutoHyphens w:val="true"/>
        <w:rPr>
          <w:rFonts w:ascii="Times New Roman" w:hAnsi="Times New Roman" w:cs="Times New Roman"/>
          <w:sz w:val="22"/>
          <w:szCs w:val="22"/>
        </w:rPr>
      </w:pPr>
      <w:r>
        <w:rPr>
          <w:rFonts w:cs="Times New Roman" w:ascii="Times New Roman" w:hAnsi="Times New Roman"/>
          <w:sz w:val="22"/>
          <w:szCs w:val="22"/>
        </w:rPr>
        <w:t>Who's Who in American Education, 3rd edition, 1992-93</w:t>
      </w:r>
    </w:p>
    <w:p>
      <w:pPr>
        <w:pStyle w:val="Normal"/>
        <w:numPr>
          <w:ilvl w:val="0"/>
          <w:numId w:val="23"/>
        </w:numPr>
        <w:suppressAutoHyphens w:val="true"/>
        <w:rPr/>
      </w:pPr>
      <w:r>
        <w:rPr>
          <w:rFonts w:cs="Times New Roman" w:ascii="Times New Roman" w:hAnsi="Times New Roman"/>
          <w:sz w:val="22"/>
          <w:szCs w:val="22"/>
        </w:rPr>
        <w:t>Who's Who Among Young American Professionals, 2nd edition, 1992-93</w:t>
      </w:r>
    </w:p>
    <w:p>
      <w:pPr>
        <w:pStyle w:val="Normal"/>
        <w:numPr>
          <w:ilvl w:val="0"/>
          <w:numId w:val="23"/>
        </w:numPr>
        <w:suppressAutoHyphens w:val="true"/>
        <w:rPr>
          <w:rFonts w:ascii="Times New Roman" w:hAnsi="Times New Roman" w:cs="Times New Roman"/>
          <w:sz w:val="22"/>
          <w:szCs w:val="22"/>
        </w:rPr>
      </w:pPr>
      <w:r>
        <w:rPr>
          <w:rFonts w:cs="Times New Roman" w:ascii="Times New Roman" w:hAnsi="Times New Roman"/>
          <w:sz w:val="22"/>
          <w:szCs w:val="22"/>
        </w:rPr>
        <w:t>Who's Who in the East, 23rd and 24th edition, 1990-92</w:t>
      </w:r>
    </w:p>
    <w:p>
      <w:pPr>
        <w:pStyle w:val="Normal"/>
        <w:numPr>
          <w:ilvl w:val="0"/>
          <w:numId w:val="23"/>
        </w:numPr>
        <w:suppressAutoHyphens w:val="true"/>
        <w:rPr>
          <w:rFonts w:ascii="Times New Roman" w:hAnsi="Times New Roman" w:cs="Times New Roman"/>
          <w:sz w:val="22"/>
          <w:szCs w:val="22"/>
        </w:rPr>
      </w:pPr>
      <w:r>
        <w:rPr>
          <w:rFonts w:cs="Times New Roman" w:ascii="Times New Roman" w:hAnsi="Times New Roman"/>
          <w:sz w:val="22"/>
          <w:szCs w:val="22"/>
        </w:rPr>
        <w:t>Who's Who of American Women, 16th, 18th, 20th edition, 1988, 1992, 1997</w:t>
      </w:r>
    </w:p>
    <w:p>
      <w:pPr>
        <w:pStyle w:val="Normal"/>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440" w:leader="none"/>
          <w:tab w:val="left" w:pos="720" w:leader="none"/>
          <w:tab w:val="left" w:pos="1440" w:leader="none"/>
          <w:tab w:val="left" w:pos="1728" w:leader="none"/>
          <w:tab w:val="left" w:pos="2016" w:leader="none"/>
          <w:tab w:val="left" w:pos="9072" w:leader="none"/>
        </w:tabs>
        <w:suppressAutoHyphens w:val="true"/>
        <w:ind w:left="1440" w:right="-720" w:hanging="1440"/>
        <w:outlineLvl w:val="0"/>
        <w:rPr/>
      </w:pPr>
      <w:r>
        <w:rPr>
          <w:rFonts w:cs="Times New Roman" w:ascii="Times New Roman" w:hAnsi="Times New Roman"/>
          <w:b/>
          <w:bCs/>
          <w:sz w:val="22"/>
          <w:szCs w:val="22"/>
          <w:u w:val="single"/>
        </w:rPr>
        <w:t>GRANTS</w:t>
      </w:r>
      <w:r>
        <w:rPr>
          <w:rFonts w:cs="Times New Roman" w:ascii="Times New Roman" w:hAnsi="Times New Roman"/>
          <w:b/>
          <w:bCs/>
          <w:sz w:val="22"/>
          <w:szCs w:val="22"/>
        </w:rPr>
        <w:t>:</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14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Funded:</w:t>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valuation of Drug Interaction Microcomputer Software:</w:t>
      </w:r>
    </w:p>
    <w:p>
      <w:pPr>
        <w:pStyle w:val="Normal"/>
        <w:tabs>
          <w:tab w:val="left" w:pos="-1440" w:leader="none"/>
          <w:tab w:val="left" w:pos="720" w:leader="none"/>
          <w:tab w:val="left" w:pos="1440" w:leader="none"/>
          <w:tab w:val="left" w:pos="9072" w:leader="none"/>
        </w:tabs>
        <w:suppressAutoHyphens w:val="true"/>
        <w:ind w:left="1440" w:hanging="720"/>
        <w:rPr/>
      </w:pPr>
      <w:r>
        <w:rPr>
          <w:rFonts w:cs="Times New Roman" w:ascii="Times New Roman" w:hAnsi="Times New Roman"/>
          <w:sz w:val="22"/>
          <w:szCs w:val="22"/>
        </w:rPr>
        <w:tab/>
        <w:t>Grant:  Westinghouse Educational Foundation Grant, 1987  - $2,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valuation of Patient Subjective Response to Two Transdermal Nitroglycerin Systems"</w:t>
      </w:r>
    </w:p>
    <w:p>
      <w:pPr>
        <w:pStyle w:val="Normal"/>
        <w:tabs>
          <w:tab w:val="left" w:pos="-1440" w:leader="none"/>
          <w:tab w:val="left" w:pos="720" w:leader="none"/>
          <w:tab w:val="left" w:pos="1440" w:leader="none"/>
          <w:tab w:val="left" w:pos="9072" w:leader="none"/>
        </w:tabs>
        <w:suppressAutoHyphens w:val="true"/>
        <w:ind w:left="1440" w:hanging="720"/>
        <w:rPr/>
      </w:pPr>
      <w:r>
        <w:rPr>
          <w:rFonts w:cs="Times New Roman" w:ascii="Times New Roman" w:hAnsi="Times New Roman"/>
          <w:sz w:val="22"/>
          <w:szCs w:val="22"/>
        </w:rPr>
        <w:tab/>
        <w:t>Grant:  Key Pharmaceuticals, 1987 - $3,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Clinical Pharmacy Residency Program" Grant:  St. Francis Health System Foundation, 1988 - $44,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valuation of the Impact and Cost-effectiveness of a Theophylline Monitoring Service"</w:t>
      </w:r>
    </w:p>
    <w:p>
      <w:pPr>
        <w:pStyle w:val="Normal"/>
        <w:tabs>
          <w:tab w:val="left" w:pos="-1440" w:leader="none"/>
          <w:tab w:val="left" w:pos="720" w:leader="none"/>
          <w:tab w:val="left" w:pos="1440" w:leader="none"/>
          <w:tab w:val="left" w:pos="9072" w:leader="none"/>
        </w:tabs>
        <w:suppressAutoHyphens w:val="true"/>
        <w:ind w:left="1440" w:hanging="720"/>
        <w:rPr/>
      </w:pPr>
      <w:r>
        <w:rPr>
          <w:rFonts w:cs="Times New Roman" w:ascii="Times New Roman" w:hAnsi="Times New Roman"/>
          <w:sz w:val="22"/>
          <w:szCs w:val="22"/>
        </w:rPr>
        <w:tab/>
        <w:t>Grant:  Upjohn Company, 1989 - $32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ntroduction of Ethics into Clinical Clerkships"</w:t>
      </w:r>
    </w:p>
    <w:p>
      <w:pPr>
        <w:pStyle w:val="Normal"/>
        <w:tabs>
          <w:tab w:val="left" w:pos="-1440" w:leader="none"/>
          <w:tab w:val="left" w:pos="720" w:leader="none"/>
          <w:tab w:val="left" w:pos="1440" w:leader="none"/>
          <w:tab w:val="left" w:pos="9072" w:leader="none"/>
        </w:tabs>
        <w:suppressAutoHyphens w:val="true"/>
        <w:ind w:left="1440" w:hanging="720"/>
        <w:rPr/>
      </w:pPr>
      <w:r>
        <w:rPr>
          <w:rFonts w:cs="Times New Roman" w:ascii="Times New Roman" w:hAnsi="Times New Roman"/>
          <w:sz w:val="22"/>
          <w:szCs w:val="22"/>
        </w:rPr>
        <w:tab/>
        <w:t>Grant:  Hunkele Foundation, 1990 - $1,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Concurrent Monitoring and Intervention Program for Third Generation Cephalosporins"</w:t>
      </w:r>
    </w:p>
    <w:p>
      <w:pPr>
        <w:pStyle w:val="Normal"/>
        <w:tabs>
          <w:tab w:val="left" w:pos="-1440" w:leader="none"/>
          <w:tab w:val="left" w:pos="720" w:leader="none"/>
          <w:tab w:val="left" w:pos="1440" w:leader="none"/>
          <w:tab w:val="left" w:pos="9072" w:leader="none"/>
        </w:tabs>
        <w:suppressAutoHyphens w:val="true"/>
        <w:ind w:left="1440" w:hanging="720"/>
        <w:rPr/>
      </w:pPr>
      <w:r>
        <w:rPr>
          <w:rFonts w:cs="Times New Roman" w:ascii="Times New Roman" w:hAnsi="Times New Roman"/>
          <w:sz w:val="22"/>
          <w:szCs w:val="22"/>
        </w:rPr>
        <w:tab/>
        <w:t>Grant:  Fujisawa Pharmaceutical Company, l990 - $588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right="-720" w:hanging="2016"/>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The effects of three stress ulcer prophylaxis regimens on bacterial colonization of stomach, oropharynx and trachea, gastric pH and gastric volume in critically ill, intubated patients" Grant: Glaxo Inc., 1990 -- $56,720 (co- investigator).</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right="-720" w:hanging="2016"/>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Survey of Clinical Decision Makers:  Determination of Attitudes toward Pharmaceutical Industry Marketing Practices and the Nature of Conflict of Interest Issues”.  Grant:  Hunkele, l992 - $9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rvey to Measure Barriers to Pharmaceutical Care in the Ambulatory Setting:  Demonstration of Need”.  Grant:  ASHP, l993 - $5000 (co-investigator).</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nhancing Pharmaceutical Care Skills Using Self-Directed and Interactive Learning Techniques via the Internet:  Credit Option for Doctor of Pharmacy Degree”.</w:t>
      </w:r>
    </w:p>
    <w:p>
      <w:pPr>
        <w:pStyle w:val="Normal"/>
        <w:tabs>
          <w:tab w:val="left" w:pos="-1440" w:leader="none"/>
          <w:tab w:val="left" w:pos="720" w:leader="none"/>
          <w:tab w:val="left" w:pos="1440" w:leader="none"/>
          <w:tab w:val="left" w:pos="9072" w:leader="none"/>
        </w:tabs>
        <w:suppressAutoHyphens w:val="true"/>
        <w:ind w:left="1440" w:hanging="720"/>
        <w:rPr/>
      </w:pPr>
      <w:r>
        <w:rPr>
          <w:rFonts w:cs="Times New Roman" w:ascii="Times New Roman" w:hAnsi="Times New Roman"/>
          <w:sz w:val="22"/>
          <w:szCs w:val="22"/>
        </w:rPr>
        <w:tab/>
        <w:t>Grant:  AACP Innovations in Continuing Professional Program, l997 - $21, 932 (co-investigator).</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Dyslipidemia training program".  Grant:  Merck, 2002 - $6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VISUAL:  Video and audio-enhanced Interactive Instruction Sessions Utilizing Appropriate Digital Library Resources”.  Grant:  Illinois State Library, 2006 - $87,000 (co-collaborator)</w:t>
      </w:r>
    </w:p>
    <w:p>
      <w:pPr>
        <w:pStyle w:val="Normal"/>
        <w:tabs>
          <w:tab w:val="left" w:pos="-1440" w:leader="none"/>
          <w:tab w:val="left" w:pos="72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national Experiential Component in an Education Concentration for PharmD Student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tab/>
        <w:tab/>
        <w:t>Grant SIUE Excellence in Undergraduate Education, 2008 - $8560 (co-investigator)</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Designing an Interprofessional Education Program on Culturally Competent Communication for Students in Nursing and Pharmacy”, SIUE Excellence in Undergraduate Education, 2012 – $7306 (co-investigator)</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cholarship of Assessment, Learning and Teaching (SALT) Interprofessional Education Collaborations”, SIUE Graduate School Assessment Funds, $7296.90 (co-investigato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ofessional Patient Error Disclosure Simulation Training for Dental Medicine, Nursing and Pharmacy Undergraduate Students”, SIUE Excellence in Undergraduate Education, 2014 - $7425 (co-investigato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25"/>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sources for New Honors 320 Course Offered by Pharmacy Faculty”, SIUE Excellence in Undergraduate Education, 2015 - $1972 (primary investigator)</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t>Unfunded:</w:t>
      </w:r>
    </w:p>
    <w:p>
      <w:pPr>
        <w:pStyle w:val="Endnote"/>
        <w:numPr>
          <w:ilvl w:val="0"/>
          <w:numId w:val="11"/>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Impact of School-based Culturally Responsive Asthma Education and Monitoring Program”, $178,750, National Center on Minority health and Health Disparities Special Emphasis Panel RO1. 201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1"/>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Evaluation of Impact of a School-based Culturally Responsive Asthma Education and Monitoring Interventions (AEMI) for African-American Adolescents Provided by an Inter-professional Team”. $15352, SIUE STEP Grants. 201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right="-72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 w:val="left" w:pos="0" w:leader="none"/>
          <w:tab w:val="left" w:pos="1440" w:leader="none"/>
          <w:tab w:val="left" w:pos="1728" w:leader="none"/>
          <w:tab w:val="left" w:pos="2016" w:leader="none"/>
          <w:tab w:val="left" w:pos="9072" w:leader="none"/>
        </w:tabs>
        <w:suppressAutoHyphens w:val="true"/>
        <w:ind w:left="1440" w:right="-720" w:hanging="1440"/>
        <w:outlineLvl w:val="0"/>
        <w:rPr>
          <w:rFonts w:ascii="Times New Roman" w:hAnsi="Times New Roman" w:cs="Times New Roman"/>
          <w:b/>
          <w:b/>
          <w:bCs/>
          <w:sz w:val="22"/>
          <w:szCs w:val="22"/>
        </w:rPr>
      </w:pPr>
      <w:r>
        <w:rPr>
          <w:rFonts w:cs="Times New Roman" w:ascii="Times New Roman" w:hAnsi="Times New Roman"/>
          <w:b/>
          <w:bCs/>
          <w:sz w:val="22"/>
          <w:szCs w:val="22"/>
          <w:u w:val="single"/>
        </w:rPr>
        <w:t>PRESENTATION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2"/>
        </w:numPr>
        <w:tabs>
          <w:tab w:val="left" w:pos="-1440" w:leader="none"/>
          <w:tab w:val="left" w:pos="720" w:leader="none"/>
          <w:tab w:val="left" w:pos="1440" w:leader="none"/>
          <w:tab w:val="left" w:pos="2016" w:leader="none"/>
          <w:tab w:val="left" w:pos="9072" w:leader="none"/>
        </w:tabs>
        <w:suppressAutoHyphens w:val="true"/>
        <w:ind w:left="720" w:hanging="360"/>
        <w:outlineLvl w:val="0"/>
        <w:rPr>
          <w:rFonts w:ascii="Times New Roman" w:hAnsi="Times New Roman" w:cs="Times New Roman"/>
          <w:b/>
          <w:b/>
          <w:bCs/>
          <w:sz w:val="22"/>
          <w:szCs w:val="22"/>
        </w:rPr>
      </w:pPr>
      <w:r>
        <w:rPr>
          <w:rFonts w:cs="Times New Roman" w:ascii="Times New Roman" w:hAnsi="Times New Roman"/>
          <w:b/>
          <w:bCs/>
          <w:sz w:val="22"/>
          <w:szCs w:val="22"/>
        </w:rPr>
        <w:t>Invited:</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enal Consequence Associated with NSAIA.  Keystone Society of Hospital Pharmacists, Annual Spring Seminar, Harrisburg, PA, April 14, 198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New Antineoplastic Agents, Pennsylvania Society of Hospital Pharmacists, Annual Assembly, Seven Springs, PA, September 15, 198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ntineoplastic Agents, Community College of Allegheny County Continuing Education - Health Program, West Mifflin, PA, May 14, 1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rug Interactions, Office of Drug and Alcohol Programs, Pennsylvania Department of Health, March 20,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igoxin Pharmacokinetics, Pennsylvania Society of Hospital Pharmacists, Annual Assembly, Seven Springs, PA, October 9,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volution of Non-distributive Pharmacy Service at St Francis Medical Center, WPSHP's Pittsburgh Conference, Pittsburgh, PA, April 23, 198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valuation of Patient Acceptance to Transdermal Nitroglycerin Patches, Symposium on Controversies in Transdermal Nitroglycerin Therapy, Pittsburgh, PA, October 14, 198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anagement of Electrolyte Imbalances in CHF, Symposium on Congestive Heart Failure:  Current Management and Clinical Implications, Pittsburgh, PA, October 27, 198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ardiovascular Drug Use in the Elderly, Community Services Division Community College of Allegheny County, Pittsburgh, PA, February 21,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Antibiotic Update, Medical Staff, Central Medical Center, Pittsburgh, PA, August 30,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st Effective Interventions for Antibiotic Usage, Pennsylvania Society of Hospital Pharmacists, Midyear Conference Seven Springs, PA, March 22,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linical Pharmacy Involvement in Geriatric Services, American Society of Hospital Pharmacists, Annual Meeting, Boston, MA, June 5,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rug Interaction Microcomputer Software, American Society of Hospital Pharmacists Midyear Clinical Meeting, New Orleans, LA, Dec. 10,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ssues with Use of Monoclonal Antibodies, Three Rivers College of Clinical Pharmacy, Pittsburgh, PA, April 7,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llocation of Health Care Resources:  Issues in the l990s, American Society of Hospital Pharmacists Midyear Clinical Meeting, Orlando, Fl, Dec 8,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linical Perspectives on the Use of High Cost Drugs, American Society of Hospital Pharmacists Midyear Clinical Meeting, Orlando, Fl, Dec 8,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linical and Ethical Perspectives on the Use of High Cost Drugs, Pennsylvania Society of Hospital Pharmacists Midyear Conference, Pittsburgh, PA, March 25,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Clinical and Ethical Perspectives on the Use of High Cost Drugs, West Virginia Society of Hospital Pharmacists Conference, Charleston, WV, April 17,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Implementing Non-traditional Doctor of Pharmacy Programs, Roundtable discussion, American College of Clinical Pharmacy, St. Louis, Mo, Aug 3,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Pharmaceutical Care, a Challenge for the Profession:  Educational and Practice Reform, Allegheny County Pharmaceutical Association, Pittsburgh, PA, May 17,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0" w:hanging="201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eflections on the Congressional Fellowship, Council of Deans, American Association of Colleges of Pharmacy Interim Meeting, Washington, DC, March 3, l99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Insights from the Hill:  Implications for the Profession, American Society of Health Systems Pharmacists Management Staff, Bethesda, MD, June 18, l99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High Cost Drugs and Technologies:  Resolving the Rationing Dilemma, New York Council of Health-Systems Pharmacists, Bolton Landing, NY, April 25, l99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Distance Education:  What, Why, How and Where, Western Pennsylvania Society of Health-Systems Pharmacists, Pittsburgh, PA, October 29, l99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Distance Education:  What, Why, How and Where, Pennsylvania Society of Health Systems Pharmacists Midyear Conference, Pittsburgh, PA, March 18, l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 xml:space="preserve">What do I Need to Know about Implementing an Online Degree Program? Lessons   </w:t>
        <w:tab/>
        <w:t>Learned, American Association of Colleges of Pharmacy, Boston, MA, July 7, l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Planning and Implementing Programs at a Distance, Duquesne University CTS/CTE Lunch Bytes, Pittsburgh, PA, February 21, 2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Guidelines for Manuscripts Describing Instructional Design or Assessment:  “IDEAS” Format, American Association of Colleges of Pharmacy Annual Meeting, Cincinnati, OH, July 11, 200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harmacy Initiatives in Global Education”, SIUE’s International Initiatives Colloquium, April 17,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 xml:space="preserve">Education Specialization”, AACP Social and Administrative Section Annual Meeting (Round Table), July 28, 2014.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w:t>
      </w:r>
      <w:r>
        <w:rPr>
          <w:rFonts w:cs="Times New Roman" w:ascii="Times New Roman" w:hAnsi="Times New Roman"/>
          <w:sz w:val="22"/>
          <w:szCs w:val="22"/>
        </w:rPr>
        <w:t xml:space="preserve">Interprofessional Education in Experiential Education”, </w:t>
      </w:r>
      <w:r>
        <w:rPr>
          <w:rFonts w:cs="Times New Roman" w:ascii="Times New Roman" w:hAnsi="Times New Roman"/>
        </w:rPr>
        <w:t xml:space="preserve">Presbyterian </w:t>
      </w:r>
      <w:r>
        <w:rPr>
          <w:rFonts w:cs="Times New Roman" w:ascii="Times New Roman" w:hAnsi="Times New Roman"/>
          <w:sz w:val="22"/>
          <w:szCs w:val="22"/>
        </w:rPr>
        <w:t xml:space="preserve">University, South Carolina, (webinar and live panel), Dec 2014.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rvey of Pharmacy’s Approaches and Attitudes toward Curricular Integration”, AACP Special Session on Curricular Integration, National Harbor, MD, July 12, 20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6"/>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Programmatic Model for Student and Faculty Assessment of Interprofessional Education Simulation Training”, AACP Assessment Award, Nashville, TN, July 16, 2017.</w:t>
      </w:r>
    </w:p>
    <w:p>
      <w:pPr>
        <w:pStyle w:val="Normal"/>
        <w:tabs>
          <w:tab w:val="left" w:pos="-1440" w:leader="none"/>
          <w:tab w:val="left" w:pos="720" w:leader="none"/>
          <w:tab w:val="left" w:pos="3585"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1440" w:leader="none"/>
          <w:tab w:val="left" w:pos="720" w:leader="none"/>
          <w:tab w:val="left" w:pos="1440" w:leader="none"/>
          <w:tab w:val="left" w:pos="2016" w:leader="none"/>
          <w:tab w:val="left" w:pos="9072" w:leader="none"/>
        </w:tabs>
        <w:suppressAutoHyphens w:val="true"/>
        <w:ind w:left="720" w:hanging="360"/>
        <w:outlineLvl w:val="0"/>
        <w:rPr>
          <w:rFonts w:ascii="Times New Roman" w:hAnsi="Times New Roman" w:cs="Times New Roman"/>
          <w:b/>
          <w:b/>
          <w:bCs/>
          <w:sz w:val="22"/>
          <w:szCs w:val="22"/>
        </w:rPr>
      </w:pPr>
      <w:r>
        <w:rPr>
          <w:rFonts w:cs="Times New Roman" w:ascii="Times New Roman" w:hAnsi="Times New Roman"/>
          <w:b/>
          <w:bCs/>
          <w:sz w:val="22"/>
          <w:szCs w:val="22"/>
        </w:rPr>
        <w:t>Other Presentations to Professional Group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b/>
          <w:b/>
          <w:bCs/>
          <w:sz w:val="22"/>
          <w:szCs w:val="22"/>
        </w:rPr>
      </w:pPr>
      <w:r>
        <w:rPr>
          <w:rFonts w:cs="Times New Roman" w:ascii="Times New Roman" w:hAnsi="Times New Roman"/>
          <w:b/>
          <w:bCs/>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Biological and Therapeutic Applications of Dimethyl Sulfoxide, Doctor of Pharmacy Candidates, College of Pharmacy, University of Michigan, Ann Arbor, MI, 197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rug Information Service for a Community Hospital, Doctor of Pharmacy Candidates, College of Pharmacy, University of Michigan, Ann Arbor, Michigan, 197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urvey of Drug Information Resources in Community and Hospital Pharmacies, Doctor of Pharmacy Candidates, College of Pharmacy, University of Michigan, Ann Arbor, Michigan, 197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Anti-convulsants, Nursing Staff of adolescent and Pediatric Units, University Hospital, Ann Arbor, Michigan, 197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linical Pharmacology of Selected Antibiotics, Medical Staff, Adolescent Unit, University Hospital, Ann Arbor, Michigan, 197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right="-72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ational Treatment of Hypertension, Medical Students, Internal Medicine, University of Michigan, Ann Arbor, Michigan, 197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rug Induced Extrapyramidal Side Effects in the Geriatric Population, Staff of Turner Geriatric Clinic and Institute of Gerontology, University of Michigan, Ann Arbor, Michigan, 197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cetaminophen Toxicity, Pharmacy Staff, University Hospital, Ann Arbor, Michigan, 1979.</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rug Interactions, School of Nursing, University of Michigan, Ann Arbor, Michigan, 1979.</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A Survey of the Utilization of Drug Information resources by Community and Hospital Pharmacists, Poster Presentation, APhA Annual Meeting, Anaheim, California, April, 1979.</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Medical Record, Medical Para-Professional Aide Training Program of the Pennsylvania State University, New Kensington, PA, October, 197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Hematological System, Medical Para-Professional Aide Training Program of the Pennsylvania State University, New Kensington, PA, October, 197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How safe is Acetaminophen?  A Review of Considerations Determining Hepatic Toxicity.  Pennsylvania Society of Hospital Pharmacists, Mid-Winter Conference, Pittsburgh, PA, February 20-22, 198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dverse Drug Reactions:  An Evening with your Pharmacists, Burroughs Welcome Public Affairs Program, Radio Message, November 4, 198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Oral Contraceptives:  An Evening with your Pharmacist, Burroughs Welcome Public Affairs Program, Radio Message, November 4, 198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Development of In service Program for Staff Pharmacists in Drug Information, Poster Presentation, ASHP's Midyear Clinical Meeting, New Orleans, LA, December, 198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enal Consequences Associated with NSAIA.  Pennsylvania Society of Hospital Pharmacists, Mid-winter Conference, Pittsburgh, PA, February 25-27, 198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udit of Cimetidine Utilization, Poster Presentation, ASHP's Midyear Clinical Meeting, Atlanta, GA, December 198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Evaluation of Selected Aspects of the Clinical Use of Serum Gentamicin and Tobramycin Levels, Poster Presentation, Pennsylvania Society of Hospital Pharmacists, Mid-Winter Conference, Pittsburgh, PA, March 8-9, 1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linically Significant Drug Interactions.  Medical Noon Conference, St. Francis Medical Center, Pittsburgh, PA, July 16, 1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Principles of Pharmacokinetics, St. Francis Medical Center, Pittsburgh, PA, September 27, 1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pPr>
      <w:r>
        <w:rPr>
          <w:rFonts w:cs="Times New Roman" w:ascii="Times New Roman" w:hAnsi="Times New Roman"/>
          <w:sz w:val="22"/>
          <w:szCs w:val="22"/>
        </w:rPr>
        <w:t>Digoxin Pharmacokinetic Dosing Service Using an IBM-PC, Poster Presentation, ASHP's Midyear Clinical Meeting, New Orleans, LA, December, 1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onitoring for Adverse Drug Reactions, Physicians, nurses, pharmacists, St. Francis Medical Center, Pittsburgh, PA, January and February,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An Antibiotic Monitoring Program," Medical Noon Conference, St. Francis Medical Center, Pittsburgh, PA, February 20,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onitoring for Adverse Drug Reactions," Medical Conference, St. Francis Medical Center, Pittsburgh, PA, October, 20,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mpetency Certificate Program for Pharmacists in Digoxin Monitoring," Poster Presentation, ASHP's Midyear Clinical Meeting, Las Vegas, NV, December 9,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onitoring for Adverse Drug Reactions," Poster Presentation, ASHP's Midyear Clinical Meeting, Las Vegas, NV, December 11,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numPr>
          <w:ilvl w:val="0"/>
          <w:numId w:val="18"/>
        </w:numPr>
        <w:tabs>
          <w:tab w:val="left" w:pos="-1440" w:leader="none"/>
          <w:tab w:val="left" w:pos="720" w:leader="none"/>
          <w:tab w:val="left" w:pos="1440" w:leader="none"/>
          <w:tab w:val="left" w:pos="8460" w:leader="none"/>
          <w:tab w:val="left" w:pos="8640" w:leader="none"/>
          <w:tab w:val="left" w:pos="9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Containing Antibiotic Costs with Concurrent Review Programs," Poster Presentation, ASHP's Annual Meeting, San Francisco, CA, June 7, 198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Geriatrics and Medication Assessment, Speech and Audiology Department, St. Francis Medical Center,   Pittsburgh, PA, October 14, 1988 (Part One); December 9,      1988 (Part Two).</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Comparison and Evaluation of Three Microcomputer Drug Interactions Programs Poster Presentation," PSHP Mid-winter Conference, Pittsburgh, PA, March 2-3, 1989; AACP Annual Meeting, Portland, OR, July 11,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Cost-Effective Use of Drugs," Medical Conference, St. Francis Medical Center, Pittsburgh, PA, October 30, 1989.</w:t>
      </w:r>
    </w:p>
    <w:p>
      <w:pPr>
        <w:pStyle w:val="Normal"/>
        <w:tabs>
          <w:tab w:val="left" w:pos="-1440" w:leader="none"/>
          <w:tab w:val="left" w:pos="720" w:leader="none"/>
          <w:tab w:val="left" w:pos="1440"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etermination of Cost-Effectiveness of Antibiotic Regimens for OB/GYN Surgical Prophylaxis," Poster Presentation, ASHP's Midyear Clinical Meeting, Atlanta, GA, December,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Evaluation of the Introduction of Ethics into Clinical Clerkships," Poster Presentation, AACP Annual Meeting, Salt Lake City, UT, July 12,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Concepts in Pain Management", Department of Oncology, St. Francis Medical Center, July 25, l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The effects of three stress ulcer prophylaxis regimens on gastric pH and volume, and bacterial colonization of the stomach, oropharynx and trachea in critically ill intubated patients,"  Poster Presentation, American College of Clinical Pharmacy Winter Forum, Fort Lauderdale, FL, February 12,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Comparison and Evaluation of Eight Drug to Food/Nutrient Interaction Programs," PSHP Midwinter Conference, Pittsburgh, PA, March 21-22, 1991; AACP Annual Meeting, Boston, MA, July 9,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Integration of Ethics in Course Content across the Curriculum,” Poster Presentation, American Association of Colleges of Pharmacy Annual Meeting, Boston, MA, July 9,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henytoin Monitoring," St. Francis Medical Center Department of Medicine, Pittsburgh, PA, July 17,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The role of a clinical pharmacist in implementing cost-effective benzodiazepine sedation for critically ill patients," Poster Presentation, American College of Clinical Pharmacy Winter Forum, Phoenix, AZ, Feb. 11, 1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Monitoring for Anticoagulants", St. Francis Medical Center Department of Medicine, Pittsburgh, PA, March 19,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Evaluation of Patient Counseling Microcomputer Software Programs", Poster Presentation, AACP Annual Meeting, Washington, DC, July 14,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Rationing of Health Care - A Clinical Perspective on Use of High Cost Drugs", St. Francis Medical Center Department of Pharmacy, Pittsburgh, PA, Nov 11,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Antineoplastic Agents", St. Francis Medical Center Oncology Nursing, Pittsburgh, PA, May 6,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ocumenting Outcomes of Pharmacists' Clinical Interventions:  Model for Total Quality Improvement," Poster Presentation, ASHP's Annual Meeting, Denver, Co, June 10,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evelopment and Evaluation of a Contemporary Topics in Pharmacy Practice Course Integrating Multiple Active Learning Strategies", Poster Presentation, AACP Annual Meeting, San Diego, CA, July 13,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Survey of Clinical Decision Makers:  Determination of Attitudes toward Pharmaceutical Industry Marketing Practices and Conflicts of Interests", Poster Presentation, ACCP Annual Meeting, Reno, NV, Aug l7,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Integrating Pharmaceutical Care into the Overall Pharmacy Department's Mission and Expansion of Consultative Services", ASHP Midyear Clinical Meeting, Atlanta, Ga, Dec 6,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Implementation of a Non-formulary Policy:  Link with the FDA Therapeutic Potential Classification", Poster Presentation, ASHP Midyear Clinical Meeting, Atlanta, Ga, Dec 8,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Review of New Drugs", Medical Noon Conference, St. Francis Medical Center, Pittsburgh, PA, Mar 21,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harmD Option for Mid-career Practitioners", Poster Presentation, AACP Annual Meeting, Albuquerque, NM, July 19,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Steps in the Implementation of Pharmaceutical Care", Poster Presentation, ACCP Annual Meeting, St Louis, MO, Aug 2,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Enhancing Patient Compliance and Persistency to Medication Regimen", remote conferences and live presentations:  Cherry Hill, NJ, Dec 2, l9 Bridgeville, PA, Dec 8, l994; Atlantic-Cape May Pharmaceutical Association, Atlantic City, NJ, Jan 19, l995; Fayette County Pharmaceutical Association, Uniontown, PA, May 21, l995; Rhode Island Pharmacy Association, Providence, RI, Sept 28,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Review of New Drugs for l994", Medical Noon Conference, St. Francis Medical Center, Pittsburgh, PA, Feb 20,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Survey to Measure Barriers to Pharmaceutical Care in the Ambulatory Setting", Research and Education Poster Presentation, ASHP Annual Meeting, Philadelphia, PA, June 6,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Clinical Skills Elective in a PharmD Program:  Meeting a Need", Poster Presentation, AACP Annual Meeting, Philadelphia, PA, July 11,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Evaluation of Drug Interaction Microcomputer Software:  An Updated Comparison", Poster Presentation, AACP Annual Meeting, Philadelphia, PA, July 11,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Impact of an Adverse Drug Reaction Program:  Cost Analysis and Tool for Continuous Quality Improvement", ACCP Annual Meeting, Washington, DC, Aug 9,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Review of New Drugs", Medical Noon Conference, St. Francis Medical Center, Pittsburgh, PA, March 18,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Redesign of a Drug Information Resources Course:  Responding to the Needs of Nontraditional Pharm.D.  Students”, Poster Presentation, AACP Annual Meeting, Reno, NV, July 17,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Survey to Assess Patient-focused Care in Community Pharmacies:  Barriers, Current Practices, and Educational Needs”, Platform Presentation, ACCP Annual Meeting, Nashville, TN, Aug 6,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ight-sizing the Profession”, workshop facilitator for Pennsylvania Pharmaceutical Care Conference, Harrisburg, PA, Nov 16,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n-traditional PharmD Option:  A Market Survey”, School Poster Presentation, AACP Annual Meeting, Indianapolis, IN, July 13-15, l99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Impact of patient knowledge, patient-pharmacist relationship, and medications on adverse medication outcomes”, Poster Presentation, ACCP Annual Meeting, Phoenix, AZ, Nov 11, l99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Joint research summit and required student poster presentations”, Poster Presentation, AACP Annual Meeting, Aspen, CO, July 21, l99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Joint research summit and required student poster presentations”, Poster Presentation, ACCP Annual Meeting, Cincinnati, OH, Nov 9, l99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What do I need to know about implementing an online degree program? Lessons learned.”, Conference ’99, Online Teaching and Learning, Duquesne University, Pittsburgh, PA, March 12, l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Demonstration of distance education for graduate pharmacy programs”, (Workshop), Pennsylvania Society of Health-Systems Pharmacists, Midyear Conference, Pittsburgh, PA, March 18, l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Development and evaluation of an online Doctor of Pharmacy program for pharmacy practitioners”, Poster Presentation, AACP Annual Meeting, Boston, MA, July 6, 1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Development and evaluation of an online Doctor of Pharmacy program for pharmacy practitioners", Encore Presentation, ACCP Annual Meeting, Kansas City, MO, October 25, l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Classroom assessment techniques", Poster Presentation of Task Force on Classroom Assessment, AACP Annual Meeting, Boston, MA, July 6, l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Report of Public and Professional Relations Committee", Poster Presentation, ACCP Annual Meeting, Kansas City, MO, October 26, l99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Use of Web technology to enhance learning about  professional practice issues", Poster Presentation,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Lifelong Learning in Pharmacy, Belfast, No Ireland, June 8, 2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Use of Web Technology and active learning strategies in a quality assessment methods course", Poster Presentation, AACP Annual Meeting, San Diego, CA, July 11, 2000. </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Use of web technology and active learning strategies in a quality assessment methods course", (Encore Presentation), American College of Clinical Pharmacy Annual Meeting, Los Angeles, Ca, November 8, 2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Non-traditional Doctor of Pharmacy Program at Duquesne University", (Poster Presentation), American Society of Health-Systems Pharmacists Midyear Clinical Meeting, Las Vegas, NV, December 6, 200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Implementation and assessment of general ability-based competencies", (School Poster), AACP, Toronto, ON, July 200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Update on legal issues and the role of the pharmacists with immunization”, Duquesne University CE program, Pittsburgh, PA, Nov 14, 200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Program Moderator, “Scientific approaches to managing obesity”, American Society of Health-Systems Pharmacists Midyear Clinical Meeting, Atlanta, GA, Dec 10, 200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Survey of health professionals on complementary and alternative medicine”, (Poster Presentation), AACP Annual Meeting, Minneapolis, MN, July 21, 200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Implementation of an immunization certificate training program for pharmacy students and practitioners”, (Poster Presentation), AACP Annual Meeting, Minneapolis, MN, July 21, 2003 and Federation International Pharmacy Meeting, Sydney, AU, Sept, 200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Program Moderator, “Individualizing care with use of complementary and alternative Medicines”, American Society of Health-Systems Pharmacists Midyear Clinical Meeting, New Orleans, LA, and Dec 9, 200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ssessment at SIUE School of Pharmacy:  A CQI Perspective”, (Poster Presentation), AACP Annual Meeting, Cincinnati, OH, July 12, 200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Enhancing cultural competency and diversity awareness in students and faculty”, (Roundtable), AACP Interim Meeting, San Antonio, TX, Feb 27, 200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ilding a Community of Learners:  Laying the Foundations with a Weeklong New Student Orientation Program”, (Poster Presentation), AACP Annual Meeting, San Diego, CA, July 200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sessment of Technology Use in the School of Pharmacy”, (Poster Presentation), AACP Annual Meeting, San Diego, CA, July 2006. </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Assessment of an Innovative Pharmacy Rounds Course”, (Poster Presentation), Health Professions Educational Research Symposium, Nova Southeastern, Fort Lauderdale, FL, Jan 2007. </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ivic Engagement, Service Learning and the U.S. Constitution”, (Poster Presentation), AACP Annual Meeting, Orlando, FL, July 200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Perspectives on the Teacher Scholar Model and the Scholarship of Teaching and Learning.” SIUE School of Pharmacy Faculty Development/Research Series, May 16, 2007. </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Use of Variety of Active learning Strategies across the Curriculum:  Achieving Specific Educational Outcomes”, (Roundtable facilitator), AACP Interim Meeting, Arlington, VA, Feb 200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Inspiring Stories of Women Who Make a Difference in the Community”, (Workshop Facilitator), SIUE Meridian Society’s Philanthropy and Leadership Workshop, April 3, 200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Development of Cultural Competency in Pharmacy Students”, (Poster Presentation), AACP Annual Meeting, Chicago, IL, July 200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 Pharmacy Education Concentration:  Impact on Teaching Knowledge and Attitudes, (Poster Presentation), AACP Annual Meeting, Boston MA, July 200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Comparison of Student-Life Stress in PharmD Students within and Among Class Cohorts and Between Schools”, (Poster Presentation), AACP Annual Meeting, Boston, MA, July 200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Mentoring Onsite Clinical and Tenure Track Faculty”, (Roundtable facilitator), AACP Annual Meeting, Boston, MA, July 200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Strategic Planning Summit for the Advancement of Pain and Palliative Care Pharmacy”, (Participant), SIUE, Edwardsville, IL, Oct 1-2, 200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ssessment of Approaches to Addressing American Pharmacy Educator Week”, (Poster Presentation), AACP Annual Meeting, Seattle, WA, July 201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Faculty’s Perceptions on Selected Teaching Facts and Myths”, (Poster Presentation). AACP Annual Meeting, San Antonio, TX, July 201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ssessment of Students’ Readiness for Self-Directed Learning”, (Poster Presentation) AACP Annual Meeting, San Antonio, TX, July 2011; ACCP Annual Meeting, Pittsburgh, PA, Oct 201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The Culture of Assessment:  Best Practices”, Assessment SIG, Program Moderator, AACP Annual Meeting, San Antonio, TX, July 201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ssessment of Students Readiness for Self-directed Learning”, SIUE Continuous Improvement Conference, Oct 7, 201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Perspectives of Pharmacy Faculty on E-professionalism with Respect to Social Networking Sites”, (Poster Presentation) AACP Annual Meeting, Kissimmee, FL, July 201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Evaluation of Academic Standards and Progression Policies of Colleges or Schools of Pharmacy”, (Poster Presentation) AACP Annual Meeting, Kissimmee, FL, July 201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Interprofessional Ethics Learning Between Schools of Dental Medicine and Pharmacy”, (Poster Presentation) American Dental Education Association Annual Meeting, Seattle, WA, March 2013 and AACP Annual Meeting, Chicago, IL, July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ofessional Education (IPE) Innovations at Southern Illinois University Edwardsville”, (Poster Presentation) AACP Annual Meeting, Chicago, IL, July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Ongoing Longitudinal Comparison of Students’ Readiness for Self-directed Learning”, (Poster Presentation) AACP Annual Meeting, Chicago, IL, July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urricular Integration”, SIUE School of Pharmacy, Nov 13, 201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etting the Stage”, SIUE/SIU Interprofessional Education Conference, May 14,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pportunity for IPE:  Error Disclosure Training”, SIUE/SIU Interprofessional Education Conference, May 14,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matic Round Tables”, SIUE/SIU Interprofessional Education Conference, May 14,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se of Visual Learning Techniques to Teach Anti-arrhythmic Agents:  Adaption of Letter People Project”, (Poster Presentation) Maryville University’s Scholarship of Teaching and Learning Conference, Sept 20,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Innovative IPE Program to Target Culturally Competent Communication for Students in Nursing and Pharmacy”, International Conference on Communication in Health Care, Montreal, Quebec, Sept 30, 2013 (platfor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Habits of Mind” SIUE School of Pharmacy, Sept 19, 201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 Innovative Program to Target Culturally Competent Communication for Students in Nursing and Pharmacy Programs”, Midwest Nursing Research Society Annual Conference, March 2014, St Louis, MO (platform).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valuation of Interprofessional Cross-Cultural Communication Sessions”, (Poster Presentation), AACP Annual Meeting, Grapevine, TX July 27, 201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aptation and Validation of a Health Professional Ethics Rubric”, (Poster Presentation), AACP Annual Meeting, Grapevine, TX, July 28, 201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Interprofessional Faculty Seminar Focused on Interprofessional Education”, (Poster Presentation), AACP Annual Meeting, Grapevine, TX, July 28, 201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urvey of U.S. Pharmacy Schools on Curricular Integration”, (Poster Presentation), AACP Annual Meeting, National Harbor, MD, July 13, 20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evelopment of Interprofessional Online Global Health Course”, (Round table), AACP Annual Meeting, National Harbor, MD, July 13, 20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Interprofessional Education (IPE):  Using Simulation to Teach Medical Error Disclosure to Nursing, Pharmacy, and Dental Medicine Students”, (Poster Presentation), Sigma theta Tau International Nursing Honor Society Biennial Convention, Las Vegas, NV, Nov 9, 20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ofessional Error Disclosure Training Simulation for Dental Medicine, Nursing and Pharmacy Students”, (Poster Presentation), AACP Annual Meeting, Annahein  CA, July 25, 2016; ACCP Annual Meeting, Hollywood, Fl, Oct 2016; Annual Midwest Regional Nursing Education Conference, Un Missouri, Columbia, MO, Nov 10, 201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 Health Humanities Course for Developing Interpersonal Skills in Pre-professional Honors Student”, (Poster Presentation), SIUe Continuous Improvement Conference, March 31, 2017”; AACP Annual Meeting, Nashville, TN, July 17, 201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udent Perceptions of Pharmacy Faculty and Preceptor Attributes”, (Poster Presentation), AACP Annual Meeting, Nashville, TN, July 17, 201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Programmatic Model for Student and Faculty Assessment of Interprofessional Education Simulation Training”, (Poster Presentation), AACP Annual Meeting, Nashville, TN, July 16, 201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xed-methods Approach to Assess the Impact of a Pre-professional Health Humanities Honors Course”. (Round table), AACP Curriculum SIG programming, July 17, 2017.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udent Self-assessment and Faculty Assessment of Performance in an Interprofessional Error Disclosure Simulation Training Program”, (Poster Presentation), The NEXUS Summit, Minneapolis, MN, August 21, 201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1440" w:leader="none"/>
          <w:tab w:val="left" w:pos="720" w:leader="none"/>
          <w:tab w:val="left" w:pos="1440" w:leader="none"/>
          <w:tab w:val="left" w:pos="1728" w:leader="none"/>
          <w:tab w:val="left" w:pos="2016" w:leader="none"/>
          <w:tab w:val="left" w:pos="9072" w:leader="none"/>
        </w:tabs>
        <w:suppressAutoHyphens w:val="true"/>
        <w:ind w:left="720" w:hanging="720"/>
        <w:outlineLvl w:val="0"/>
        <w:rPr>
          <w:rFonts w:ascii="Times New Roman" w:hAnsi="Times New Roman" w:cs="Times New Roman"/>
          <w:b/>
          <w:b/>
          <w:bCs/>
          <w:sz w:val="22"/>
          <w:szCs w:val="22"/>
        </w:rPr>
      </w:pPr>
      <w:r>
        <w:rPr>
          <w:rFonts w:cs="Times New Roman" w:ascii="Times New Roman" w:hAnsi="Times New Roman"/>
          <w:b/>
          <w:bCs/>
          <w:sz w:val="22"/>
          <w:szCs w:val="22"/>
          <w:u w:val="single"/>
        </w:rPr>
        <w:t>PUBLICATION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pPr>
      <w:r>
        <w:rPr>
          <w:rFonts w:cs="Times New Roman" w:ascii="Times New Roman" w:hAnsi="Times New Roman"/>
          <w:b/>
          <w:bCs/>
          <w:sz w:val="22"/>
          <w:szCs w:val="22"/>
        </w:rPr>
        <w:t>Clinical Research/Case Report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Printed Drug Information Sources Used by Pharmacists in Southeastern Michigan," Poirier, T.I.; Ascione, F.J., </w:t>
      </w:r>
      <w:r>
        <w:rPr>
          <w:rFonts w:cs="Times New Roman" w:ascii="Times New Roman" w:hAnsi="Times New Roman"/>
          <w:sz w:val="22"/>
          <w:szCs w:val="22"/>
          <w:u w:val="single"/>
        </w:rPr>
        <w:t>American Journal of Hospital Pharmacy</w:t>
      </w:r>
      <w:r>
        <w:rPr>
          <w:rFonts w:cs="Times New Roman" w:ascii="Times New Roman" w:hAnsi="Times New Roman"/>
          <w:sz w:val="22"/>
          <w:szCs w:val="22"/>
        </w:rPr>
        <w:t xml:space="preserve"> 37:687-689 (May) 198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Reversible Renal Failure Associated with Ibuprofen: Case Report and Review of the Literature," Poirier, T.I., </w:t>
      </w:r>
      <w:r>
        <w:rPr>
          <w:rFonts w:cs="Times New Roman" w:ascii="Times New Roman" w:hAnsi="Times New Roman"/>
          <w:sz w:val="22"/>
          <w:szCs w:val="22"/>
          <w:u w:val="single"/>
        </w:rPr>
        <w:t>Drug Intelligence and Clinical Pharmacy</w:t>
      </w:r>
      <w:r>
        <w:rPr>
          <w:rFonts w:cs="Times New Roman" w:ascii="Times New Roman" w:hAnsi="Times New Roman"/>
          <w:sz w:val="22"/>
          <w:szCs w:val="22"/>
        </w:rPr>
        <w:t xml:space="preserve"> 18:27-32 (January) 198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Development of Screening Criteria for Evaluation of Selected Aspects of the Clinical Use of Serum Gentamicin and Tobramycin Levels," Essay, Graduate School of Public Health, University of Pittsburgh, 1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An Evaluation of Patients' Subjective Responses to Two Transdermal Nitroglycerin Systems," Poirier, T.I., </w:t>
      </w:r>
      <w:r>
        <w:rPr>
          <w:rFonts w:cs="Times New Roman" w:ascii="Times New Roman" w:hAnsi="Times New Roman"/>
          <w:sz w:val="22"/>
          <w:szCs w:val="22"/>
          <w:u w:val="single"/>
        </w:rPr>
        <w:t>Hospital Formulary</w:t>
      </w:r>
      <w:r>
        <w:rPr>
          <w:rFonts w:cs="Times New Roman" w:ascii="Times New Roman" w:hAnsi="Times New Roman"/>
          <w:sz w:val="22"/>
          <w:szCs w:val="22"/>
        </w:rPr>
        <w:t xml:space="preserve"> 23:739-744 (September) 198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Drug Interaction Microcomputer Software: Part 1 - Hansten Drug Interactions Knowledge Bases Program,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3:1062-1070, 1079 (December) 198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Drug Interaction Microcomputer Software: Part 2 - Drug Interactions Advisor,"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4:125-128,144 (February)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Drug Interaction Microcomputer Software: Medicom Micro Plu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4:273-277 (April)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Drug Interactions Microcomputer Software: Drug Interactions III,"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4:522-526 (July)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A Nationwide Survey of Initial Antibiotic Prescribing Patterns and Clinical Outcomes in 1,822 Patients with Bacterial Pneumonia, Grasela, T.H., et al, </w:t>
      </w:r>
      <w:r>
        <w:rPr>
          <w:rFonts w:cs="Times New Roman" w:ascii="Times New Roman" w:hAnsi="Times New Roman"/>
          <w:sz w:val="22"/>
          <w:szCs w:val="22"/>
          <w:u w:val="single"/>
        </w:rPr>
        <w:t>DICP. The Annals of Pharmacotherapy</w:t>
      </w:r>
      <w:r>
        <w:rPr>
          <w:rFonts w:cs="Times New Roman" w:ascii="Times New Roman" w:hAnsi="Times New Roman"/>
          <w:sz w:val="22"/>
          <w:szCs w:val="22"/>
        </w:rPr>
        <w:t xml:space="preserve"> 24:1220-1225 (Dec.) l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Interaction Microcomputer Software Evaluation: Therapeutic Software's Adverse Interaction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4:936-940 (November)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Interaction Microcomputer Software Evaluation: Drug Master 89,"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24:1003-1006 (December) 1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Drug Interaction Microcomputer Software: Dambro's Drug Interaction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25:30-33; 72 (January)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Interaction Microcomputer Software Evaluation: Rx Triage,"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5:136-140 (February)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Interaction Microcomputer Software Evaluation:  S-O-A-P. </w:t>
      </w:r>
      <w:r>
        <w:rPr>
          <w:rFonts w:cs="Times New Roman" w:ascii="Times New Roman" w:hAnsi="Times New Roman"/>
          <w:sz w:val="22"/>
          <w:szCs w:val="22"/>
          <w:u w:val="single"/>
        </w:rPr>
        <w:t>Hospital Pharmacy</w:t>
      </w:r>
      <w:r>
        <w:rPr>
          <w:rFonts w:cs="Times New Roman" w:ascii="Times New Roman" w:hAnsi="Times New Roman"/>
          <w:sz w:val="22"/>
          <w:szCs w:val="22"/>
        </w:rPr>
        <w:t>. 25:342-347 (April)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w:t>
      </w:r>
      <w:r>
        <w:rPr>
          <w:rFonts w:cs="Times New Roman" w:ascii="Times New Roman" w:hAnsi="Times New Roman"/>
          <w:sz w:val="22"/>
          <w:szCs w:val="22"/>
          <w:u w:val="single"/>
        </w:rPr>
        <w:t>Interaction</w:t>
      </w:r>
      <w:r>
        <w:rPr>
          <w:rFonts w:cs="Times New Roman" w:ascii="Times New Roman" w:hAnsi="Times New Roman"/>
          <w:sz w:val="22"/>
          <w:szCs w:val="22"/>
        </w:rPr>
        <w:t xml:space="preserve"> Microcomputer Software Evaluation:  The Medical Letter Drug Interactions Program,"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5:458-461 (May)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Interaction Microcomputer Software Evaluation: Drug Therapy Screening System (DTS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5:738-741,744 (August)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Interaction Microcomputer Software Evaluation: PDR's Drug Interactions and Side Effects Diskette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5:839-842, 851 (September) l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Drug Interaction Microcomputer Software:  Comparative Study,"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6:30-33, 37, (Jan) 1991. </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Survey of Pharmacy Computer Vendors - Sources of Clinical Database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6:335-338, (April)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20.</w:t>
        <w:tab/>
        <w:t xml:space="preserve">"Drug-Food/Nutrient Interactions Microcomputer Software Program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6:533-539 (June)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IV Compatibility Microcomputer Software Program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6:1037-1040, (Dec.)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Patient Counseling Microcomputer Software Programs,"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7:408-415 (May)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Drug Interaction Microcomputer Evaluations:  Drug Interaction Facts on Disk." Poirier, T.I., 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7:334-340, (April)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lang w:val="fr-FR"/>
        </w:rPr>
      </w:pPr>
      <w:r>
        <w:rPr>
          <w:rFonts w:cs="Times New Roman" w:ascii="Times New Roman" w:hAnsi="Times New Roman"/>
          <w:sz w:val="22"/>
          <w:szCs w:val="22"/>
        </w:rPr>
        <w:t xml:space="preserve">"Survey of Clinical Pharmacokinetic Software for Microcomputers."  </w:t>
      </w:r>
      <w:r>
        <w:rPr>
          <w:rFonts w:cs="Times New Roman" w:ascii="Times New Roman" w:hAnsi="Times New Roman"/>
          <w:sz w:val="22"/>
          <w:szCs w:val="22"/>
          <w:lang w:val="fr-FR"/>
        </w:rPr>
        <w:t xml:space="preserve">Poirier, T.I., </w:t>
      </w:r>
      <w:r>
        <w:rPr>
          <w:rFonts w:cs="Times New Roman" w:ascii="Times New Roman" w:hAnsi="Times New Roman"/>
          <w:sz w:val="22"/>
          <w:szCs w:val="22"/>
        </w:rPr>
        <w:t xml:space="preserve">Giudici, R.A.,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27:971-977, (Nov)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Pharmacists' and Physicians' Attitudes toward Pharmaceutical Marketing Practices".  Poirier, T.I., Giannetti, V, Giudici, R.A., </w:t>
      </w:r>
      <w:r>
        <w:rPr>
          <w:rFonts w:cs="Times New Roman" w:ascii="Times New Roman" w:hAnsi="Times New Roman"/>
          <w:sz w:val="22"/>
          <w:szCs w:val="22"/>
          <w:u w:val="single"/>
        </w:rPr>
        <w:t>Am J Hosp Pharm</w:t>
      </w:r>
      <w:r>
        <w:rPr>
          <w:rFonts w:cs="Times New Roman" w:ascii="Times New Roman" w:hAnsi="Times New Roman"/>
          <w:sz w:val="22"/>
          <w:szCs w:val="22"/>
        </w:rPr>
        <w:t xml:space="preserve"> 51:378-381, (Feb 1)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Documenting the Outcomes of Pharmacists' Clinical Interventions".  Poirier T, </w:t>
      </w:r>
      <w:r>
        <w:rPr>
          <w:rFonts w:cs="Times New Roman" w:ascii="Times New Roman" w:hAnsi="Times New Roman"/>
          <w:sz w:val="22"/>
          <w:szCs w:val="22"/>
          <w:lang w:val="fr-FR"/>
        </w:rPr>
        <w:t xml:space="preserve">Ceh P, </w:t>
      </w:r>
      <w:r>
        <w:rPr>
          <w:rFonts w:cs="Times New Roman" w:ascii="Times New Roman" w:hAnsi="Times New Roman"/>
          <w:sz w:val="22"/>
          <w:szCs w:val="22"/>
          <w:u w:val="single"/>
          <w:lang w:val="fr-FR"/>
        </w:rPr>
        <w:t xml:space="preserve"> P &amp; T Journal</w:t>
      </w:r>
      <w:r>
        <w:rPr>
          <w:rFonts w:cs="Times New Roman" w:ascii="Times New Roman" w:hAnsi="Times New Roman"/>
          <w:sz w:val="22"/>
          <w:szCs w:val="22"/>
          <w:lang w:val="fr-FR"/>
        </w:rPr>
        <w:t xml:space="preserve"> 19 :( 2):132-138, Feb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Linking a policy on non-formulary drugs to the FDA's therapeutic-potential classification system." Poirier, TI, Vorbach, M, Bache T, </w:t>
      </w:r>
      <w:r>
        <w:rPr>
          <w:rFonts w:cs="Times New Roman" w:ascii="Times New Roman" w:hAnsi="Times New Roman"/>
          <w:sz w:val="22"/>
          <w:szCs w:val="22"/>
          <w:u w:val="single"/>
        </w:rPr>
        <w:t>Am J Hosp Pharm</w:t>
      </w:r>
      <w:r>
        <w:rPr>
          <w:rFonts w:cs="Times New Roman" w:ascii="Times New Roman" w:hAnsi="Times New Roman"/>
          <w:sz w:val="22"/>
          <w:szCs w:val="22"/>
        </w:rPr>
        <w:t xml:space="preserve"> 51:2277-2278, Sept 15,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Evaluation of Drug Interaction Microcomputer Software:  An Updated </w:t>
      </w:r>
      <w:r>
        <w:rPr>
          <w:rFonts w:cs="Times New Roman" w:ascii="Times New Roman" w:hAnsi="Times New Roman"/>
          <w:sz w:val="22"/>
          <w:szCs w:val="22"/>
          <w:lang w:val="it-IT"/>
        </w:rPr>
        <w:t xml:space="preserve">Comparison".  Poirier, TI, Giudici RA., </w:t>
      </w:r>
      <w:r>
        <w:rPr>
          <w:rFonts w:cs="Times New Roman" w:ascii="Times New Roman" w:hAnsi="Times New Roman"/>
          <w:sz w:val="22"/>
          <w:szCs w:val="22"/>
          <w:u w:val="single"/>
          <w:lang w:val="it-IT"/>
        </w:rPr>
        <w:t>Hospital Pharmacy</w:t>
      </w:r>
      <w:r>
        <w:rPr>
          <w:rFonts w:cs="Times New Roman" w:ascii="Times New Roman" w:hAnsi="Times New Roman"/>
          <w:sz w:val="22"/>
          <w:szCs w:val="22"/>
          <w:lang w:val="it-IT"/>
        </w:rPr>
        <w:t xml:space="preserve"> 30:888-890, 893-894, Oct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3"/>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act of patient knowledge, patient-pharmacist relationship, and medication perceptions on adverse medication outcomes”.  </w:t>
      </w:r>
      <w:r>
        <w:rPr>
          <w:rFonts w:cs="Times New Roman" w:ascii="Times New Roman" w:hAnsi="Times New Roman"/>
          <w:sz w:val="22"/>
          <w:szCs w:val="22"/>
          <w:lang w:val="fr-FR"/>
        </w:rPr>
        <w:t xml:space="preserve">O’Neil, CK, Poirier, TI, </w:t>
      </w:r>
      <w:r>
        <w:rPr>
          <w:rFonts w:cs="Times New Roman" w:ascii="Times New Roman" w:hAnsi="Times New Roman"/>
          <w:sz w:val="22"/>
          <w:szCs w:val="22"/>
          <w:u w:val="single"/>
        </w:rPr>
        <w:t xml:space="preserve">Pharmacotherapy </w:t>
      </w:r>
      <w:r>
        <w:rPr>
          <w:rFonts w:cs="Times New Roman" w:ascii="Times New Roman" w:hAnsi="Times New Roman"/>
          <w:sz w:val="22"/>
          <w:szCs w:val="22"/>
        </w:rPr>
        <w:t>18(2):333-340, l998.</w:t>
      </w:r>
    </w:p>
    <w:p>
      <w:pPr>
        <w:pStyle w:val="Normal"/>
        <w:tabs>
          <w:tab w:val="left" w:pos="-1440" w:leader="none"/>
          <w:tab w:val="left" w:pos="720" w:leader="none"/>
          <w:tab w:val="left" w:pos="1440"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pPr>
      <w:r>
        <w:rPr>
          <w:rFonts w:cs="Times New Roman" w:ascii="Times New Roman" w:hAnsi="Times New Roman"/>
          <w:b/>
          <w:bCs/>
          <w:sz w:val="22"/>
          <w:szCs w:val="22"/>
        </w:rPr>
        <w:t>Scholarship</w:t>
      </w:r>
      <w:r>
        <w:rPr>
          <w:rFonts w:cs="Times New Roman" w:ascii="Times New Roman" w:hAnsi="Times New Roman"/>
          <w:b/>
          <w:sz w:val="22"/>
          <w:szCs w:val="22"/>
        </w:rPr>
        <w:t xml:space="preserve"> of Teaching and Learning:</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An Integrated Approach to Teaching Biochemistry for Pharmacy Students," Poirier, T.I.; Borke, M.L., </w:t>
      </w:r>
      <w:r>
        <w:rPr>
          <w:rFonts w:cs="Times New Roman" w:ascii="Times New Roman" w:hAnsi="Times New Roman"/>
          <w:sz w:val="22"/>
          <w:szCs w:val="22"/>
          <w:u w:val="single"/>
        </w:rPr>
        <w:t>American Journal of Pharmaceutical Education</w:t>
      </w:r>
      <w:r>
        <w:rPr>
          <w:rFonts w:cs="Times New Roman" w:ascii="Times New Roman" w:hAnsi="Times New Roman"/>
          <w:sz w:val="22"/>
          <w:szCs w:val="22"/>
        </w:rPr>
        <w:t xml:space="preserve"> 46:151-154 (Summer) 198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Self-Study Program on Drug Information for Staff Pharmacists," Poirier, T.I.; Lech, J.G., </w:t>
      </w:r>
      <w:r>
        <w:rPr>
          <w:rFonts w:cs="Times New Roman" w:ascii="Times New Roman" w:hAnsi="Times New Roman"/>
          <w:sz w:val="22"/>
          <w:szCs w:val="22"/>
          <w:u w:val="single"/>
        </w:rPr>
        <w:t>American Journal of Hospital Pharmacy</w:t>
      </w:r>
      <w:r>
        <w:rPr>
          <w:rFonts w:cs="Times New Roman" w:ascii="Times New Roman" w:hAnsi="Times New Roman"/>
          <w:sz w:val="22"/>
          <w:szCs w:val="22"/>
        </w:rPr>
        <w:t xml:space="preserve"> 39:13-5 (August) 198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on of the Introduction of Ethics into Clinical Clerkships," Goetz, C., Poirier, T.I., Giannetti, V. and Haddad, A.,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56:132-134, (Summer) l9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Development and Evaluation of a Contemporary Topics in   Pharmacy Practice Course Integrating Multiple Active Learning Strategies”.  Poirier, TI, </w:t>
      </w:r>
      <w:r>
        <w:rPr>
          <w:rFonts w:cs="Times New Roman" w:ascii="Times New Roman" w:hAnsi="Times New Roman"/>
          <w:sz w:val="22"/>
          <w:szCs w:val="22"/>
          <w:u w:val="single"/>
        </w:rPr>
        <w:t xml:space="preserve">Journal of Pharmacy Teaching </w:t>
      </w:r>
      <w:r>
        <w:rPr>
          <w:rFonts w:cs="Times New Roman" w:ascii="Times New Roman" w:hAnsi="Times New Roman"/>
          <w:sz w:val="22"/>
          <w:szCs w:val="22"/>
        </w:rPr>
        <w:t>5(3):17-35,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Redesign of a Drug Information Resource Course:  Responding to the Needs of </w:t>
      </w:r>
      <w:r>
        <w:rPr>
          <w:rFonts w:cs="Times New Roman" w:ascii="Times New Roman" w:hAnsi="Times New Roman"/>
          <w:sz w:val="22"/>
          <w:szCs w:val="22"/>
          <w:lang w:val="fr-FR"/>
        </w:rPr>
        <w:t xml:space="preserve">Nontraditional Pharm.D. Students.”   Poirier, TI, Laux R.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611(3):306-309, Fall l99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Use of web technology and active learning strategies in a quality assessment methods course".  Poirier, TI, O'Neil C,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64:289-296, Fall 2000.</w:t>
      </w:r>
    </w:p>
    <w:p>
      <w:pPr>
        <w:pStyle w:val="Normal"/>
        <w:tabs>
          <w:tab w:val="left" w:pos="-1440" w:leader="none"/>
          <w:tab w:val="left" w:pos="720" w:leader="none"/>
          <w:tab w:val="left" w:pos="1440"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An online Doctor of Pharmacy program for pharmacy practitioners:  development and evaluation of six courses".  O'Neil C, Poirier, TI,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64:272-276, Fall 2000.</w:t>
      </w:r>
    </w:p>
    <w:p>
      <w:pPr>
        <w:pStyle w:val="Normal"/>
        <w:tabs>
          <w:tab w:val="left" w:pos="-1440" w:leader="none"/>
          <w:tab w:val="left" w:pos="720" w:leader="none"/>
          <w:tab w:val="left" w:pos="1440"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A student orientation program to build a community of learners.” Poirier T, Santanello C, Gupchup G,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2007; 71(1) Article 1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w:t>
      </w:r>
      <w:r>
        <w:rPr>
          <w:rFonts w:cs="Times New Roman" w:ascii="Times New Roman" w:hAnsi="Times New Roman"/>
          <w:sz w:val="22"/>
          <w:szCs w:val="22"/>
        </w:rPr>
        <w:t xml:space="preserve">A Seminar Course on Contemporary Pharmacy Issues.”  Poirier T.  </w:t>
      </w:r>
      <w:r>
        <w:rPr>
          <w:rFonts w:cs="Times New Roman" w:ascii="Times New Roman" w:hAnsi="Times New Roman"/>
          <w:sz w:val="22"/>
          <w:szCs w:val="22"/>
          <w:u w:val="single"/>
        </w:rPr>
        <w:t>Am J Pharm Educ 2</w:t>
      </w:r>
      <w:r>
        <w:rPr>
          <w:rFonts w:cs="Times New Roman" w:ascii="Times New Roman" w:hAnsi="Times New Roman"/>
          <w:sz w:val="22"/>
          <w:szCs w:val="22"/>
        </w:rPr>
        <w:t>008;72(2) Article 3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A Cultural Competency Course for Pharmacy Students”, Poirier T, Butler L, Devraj R, Gupchup G, Santanello C, Lynch JC.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2009;73(5) Article 81.</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 Pharmacy Education Concentration:  Impact on Teaching Knowledge and Attitudes.” Poirier T, Santanello C.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2010;74(2) Article 23.</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ssessment of Professionalism in Pharmacy Students across a Curriculum.” Poirier T, Gupchup G.  </w:t>
      </w:r>
      <w:r>
        <w:rPr>
          <w:rFonts w:cs="Times New Roman" w:ascii="Times New Roman" w:hAnsi="Times New Roman"/>
          <w:sz w:val="22"/>
          <w:szCs w:val="22"/>
          <w:u w:val="single"/>
        </w:rPr>
        <w:t>Am J Pharm Educ</w:t>
      </w:r>
      <w:r>
        <w:rPr>
          <w:rFonts w:cs="Times New Roman" w:ascii="Times New Roman" w:hAnsi="Times New Roman"/>
          <w:sz w:val="22"/>
          <w:szCs w:val="22"/>
        </w:rPr>
        <w:t xml:space="preserve"> 2010;74(4) Article 62.</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Active-learning Strategies to Develop Health Literacy Knowledge and Skills”. Devraj R, Butler L, Gupchup G, Poirier T.  </w:t>
      </w:r>
      <w:r>
        <w:rPr>
          <w:rFonts w:cs="Times New Roman" w:ascii="Times New Roman" w:hAnsi="Times New Roman"/>
          <w:sz w:val="22"/>
          <w:szCs w:val="22"/>
          <w:u w:val="single"/>
        </w:rPr>
        <w:t xml:space="preserve">Am J Pharm Educ </w:t>
      </w:r>
      <w:r>
        <w:rPr>
          <w:rFonts w:cs="Times New Roman" w:ascii="Times New Roman" w:hAnsi="Times New Roman"/>
          <w:sz w:val="22"/>
          <w:szCs w:val="22"/>
        </w:rPr>
        <w:t>2010;74(8) Article 137.</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n Evaluation of Academic Standards and Progression Policies of Colleges or Schools of Pharmacy”.  Poirier T, Kerr T, Phelps S.  </w:t>
      </w:r>
      <w:r>
        <w:rPr>
          <w:rFonts w:cs="Times New Roman" w:ascii="Times New Roman" w:hAnsi="Times New Roman"/>
          <w:sz w:val="22"/>
          <w:szCs w:val="22"/>
          <w:u w:val="single"/>
        </w:rPr>
        <w:t xml:space="preserve">Am J Pharm Educ </w:t>
      </w:r>
      <w:r>
        <w:rPr>
          <w:rFonts w:cs="Times New Roman" w:ascii="Times New Roman" w:hAnsi="Times New Roman"/>
          <w:sz w:val="22"/>
          <w:szCs w:val="22"/>
        </w:rPr>
        <w:t>2012;76(5) Article 9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Interprofessional Faculty Seminar Focused on Interprofessional Education”. Poirier T, Wilhelm M. int</w:t>
      </w:r>
      <w:r>
        <w:rPr>
          <w:rFonts w:cs="Times New Roman" w:ascii="Times New Roman" w:hAnsi="Times New Roman"/>
          <w:sz w:val="22"/>
          <w:szCs w:val="22"/>
          <w:u w:val="single"/>
        </w:rPr>
        <w:t xml:space="preserve">Am J Pharm Educ </w:t>
      </w:r>
      <w:r>
        <w:rPr>
          <w:rFonts w:cs="Times New Roman" w:ascii="Times New Roman" w:hAnsi="Times New Roman"/>
          <w:sz w:val="22"/>
          <w:szCs w:val="22"/>
        </w:rPr>
        <w:t>2014;78(4) Article 8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ofessional ethics learning between schools of pharmacy and dental medicine”.  Wilhelm M, Poirier T, Otsuka A, Wagner S.  J Interprof  Care.  2014;28(5):478-48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ealth Professions Ethics Rubric:  Validation of Reliability in an Interprofessional Health Ethics Course”, Poirier T, Hecht K, Lynch C, Otsuka A, Shafer K, Wilhelm M.  J Dental Education 2015;79(4):424-3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21"/>
        </w:numPr>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esign and evaluation of interprofessional cross-cultural communication sessions”. Liu M, Poirier T, Butler L, Comrie R, Pailden J.    J Interprofessional Care 2015;29(6):622-7.</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1"/>
        </w:numPr>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vey of Pharmacy School’s Approaches and Attitudes toward Curricular Integration”.  Poirier T, Fan J, Nieto M.  Am J Pharm Educ 2016;80(6) Article 96. </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1"/>
        </w:numPr>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erprofessional Online Global Health Course”.  Poirier T, Devraj R, Blankson F, Xin H. Am J Pharm Educ 2016;80(9) Article 155.</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1"/>
        </w:numPr>
        <w:tabs>
          <w:tab w:val="clear" w:pos="720"/>
          <w:tab w:val="center" w:pos="4680" w:leader="none"/>
          <w:tab w:val="right" w:pos="9360" w:leader="none"/>
        </w:tabs>
        <w:rPr/>
      </w:pPr>
      <w:r>
        <w:rPr>
          <w:rFonts w:cs="Times New Roman" w:ascii="Times New Roman" w:hAnsi="Times New Roman"/>
        </w:rPr>
        <w:t>“</w:t>
      </w:r>
      <w:r>
        <w:rPr>
          <w:rFonts w:cs="Times New Roman" w:ascii="Times New Roman" w:hAnsi="Times New Roman"/>
        </w:rPr>
        <w:t xml:space="preserve">A Course for Developing Interpersonal Skills in Pre-Professional Honor Students Using Humanities and Media”.  Poirier T, Stamper-Carr C, Newman K. Currents in Pharmacy Teaching and Learning (accepted). </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1"/>
        </w:numPr>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Student Self-Assessment and Faculty Assessment of Performance in an Interprofessional Error Disclosure Simulation Training Program”, Poirier TI, Pailden J, Jhala r, Ronald K, Wilhelm M, Fan J. Am J Pharm Educ 2017;81(3) Article 54.</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1"/>
        </w:numPr>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Use of Mixed-methods Approach to Assess the Impact of a Pre-professional Health Humanities Honors Course”. Am J Pharm Educ (submitted).</w:t>
      </w:r>
    </w:p>
    <w:p>
      <w:pPr>
        <w:pStyle w:val="ListParagraph"/>
        <w:rPr>
          <w:rFonts w:ascii="Times New Roman" w:hAnsi="Times New Roman" w:cs="Times New Roman"/>
        </w:rPr>
      </w:pPr>
      <w:r>
        <w:rPr>
          <w:rFonts w:cs="Times New Roman" w:ascii="Times New Roman" w:hAnsi="Times New Roman"/>
        </w:rPr>
      </w:r>
    </w:p>
    <w:p>
      <w:pPr>
        <w:pStyle w:val="NoSpacing"/>
        <w:numPr>
          <w:ilvl w:val="0"/>
          <w:numId w:val="21"/>
        </w:numPr>
        <w:tabs>
          <w:tab w:val="clear" w:pos="720"/>
          <w:tab w:val="center" w:pos="4680" w:leader="none"/>
          <w:tab w:val="right" w:pos="9360" w:leader="none"/>
        </w:tabs>
        <w:rPr/>
      </w:pPr>
      <w:r>
        <w:rPr>
          <w:rFonts w:cs="Times New Roman" w:ascii="Times New Roman" w:hAnsi="Times New Roman"/>
        </w:rPr>
        <w:t>“</w:t>
      </w:r>
      <w:r>
        <w:rPr>
          <w:rFonts w:cs="Times New Roman" w:ascii="Times New Roman" w:hAnsi="Times New Roman"/>
        </w:rPr>
        <w:t>Interprofessional Error Disclosure Simulation with Health Profession Students”. Popkess A, Poirier TI, Wilhelm M, Durbin, Ronald K, Pailden J. Clinical Simulation in Nursing (accepted).</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rFonts w:ascii="Times New Roman" w:hAnsi="Times New Roman" w:cs="Times New Roman"/>
          <w:b/>
          <w:b/>
          <w:bCs/>
          <w:sz w:val="22"/>
          <w:szCs w:val="22"/>
        </w:rPr>
      </w:pPr>
      <w:r>
        <w:rPr>
          <w:rFonts w:cs="Times New Roman" w:ascii="Times New Roman" w:hAnsi="Times New Roman"/>
          <w:b/>
          <w:bCs/>
          <w:sz w:val="22"/>
          <w:szCs w:val="22"/>
        </w:rPr>
        <w:t>Book Chapter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Adverse Drug Reactions," Encyclopedia of Pharmaceutical Technology Eds. Swarbrick, J. and Boyland, J., Vol. 1, Marcel Dekker, Inc., 198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Adverse Drug Reactions", Encyclopedia of Pharmaceutical Technology Eds. Swarbrick, J and Boyland, J.,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Marcel Dekker, Inc., 2002. (print and online edition)</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dverse Drug Reactions”,  Encyclopedia of Clinical Pharmacy  Ed. DiPiro J, Marcel Dekker, Inc.,  2002 (print and online edition)</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verse Drug Reactions”, Encyclopedia of Pharmaceutical Technology Eds. Swarbrick J and Boyland J.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D. Informa Healthcare, 2007. (print and online edi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rFonts w:ascii="Times New Roman" w:hAnsi="Times New Roman" w:cs="Times New Roman"/>
          <w:b/>
          <w:b/>
          <w:bCs/>
          <w:sz w:val="22"/>
          <w:szCs w:val="22"/>
        </w:rPr>
      </w:pPr>
      <w:r>
        <w:rPr>
          <w:rFonts w:cs="Times New Roman" w:ascii="Times New Roman" w:hAnsi="Times New Roman"/>
          <w:b/>
          <w:bCs/>
          <w:sz w:val="22"/>
          <w:szCs w:val="22"/>
        </w:rPr>
        <w:t>Review Article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Evaluating Drug Interactions: Digitalis and Antacids," Ascione, F.J.; Poirier, T.I., </w:t>
      </w:r>
      <w:r>
        <w:rPr>
          <w:rFonts w:cs="Times New Roman" w:ascii="Times New Roman" w:hAnsi="Times New Roman"/>
          <w:sz w:val="22"/>
          <w:szCs w:val="22"/>
          <w:u w:val="single"/>
        </w:rPr>
        <w:t>Drug Therapy</w:t>
      </w:r>
      <w:r>
        <w:rPr>
          <w:rFonts w:cs="Times New Roman" w:ascii="Times New Roman" w:hAnsi="Times New Roman"/>
          <w:sz w:val="22"/>
          <w:szCs w:val="22"/>
        </w:rPr>
        <w:t xml:space="preserve"> 3:157-160 (March) 197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Use and Interpretation of Tests for Syphilis," Poirier, T.I., </w:t>
      </w:r>
      <w:r>
        <w:rPr>
          <w:rFonts w:cs="Times New Roman" w:ascii="Times New Roman" w:hAnsi="Times New Roman"/>
          <w:sz w:val="22"/>
          <w:szCs w:val="22"/>
          <w:u w:val="single"/>
        </w:rPr>
        <w:t>Hospital Pharmacy</w:t>
      </w:r>
      <w:r>
        <w:rPr>
          <w:rFonts w:cs="Times New Roman" w:ascii="Times New Roman" w:hAnsi="Times New Roman"/>
          <w:sz w:val="22"/>
          <w:szCs w:val="22"/>
        </w:rPr>
        <w:t xml:space="preserve"> 15:204-209 (April) 198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Update on Breast Cancer: Disease and Management," Poirier, T.I., </w:t>
      </w:r>
      <w:r>
        <w:rPr>
          <w:rFonts w:cs="Times New Roman" w:ascii="Times New Roman" w:hAnsi="Times New Roman"/>
          <w:sz w:val="22"/>
          <w:szCs w:val="22"/>
          <w:u w:val="single"/>
        </w:rPr>
        <w:t>Pennsylvania Pharmacist</w:t>
      </w:r>
      <w:r>
        <w:rPr>
          <w:rFonts w:cs="Times New Roman" w:ascii="Times New Roman" w:hAnsi="Times New Roman"/>
          <w:sz w:val="22"/>
          <w:szCs w:val="22"/>
        </w:rPr>
        <w:t xml:space="preserve"> 63(12):298-303 (December) 1982; 64(1):9 (January) 198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Factors Involved in Adverse Drug Reactions," Poirier, T.I., </w:t>
      </w:r>
      <w:r>
        <w:rPr>
          <w:rFonts w:cs="Times New Roman" w:ascii="Times New Roman" w:hAnsi="Times New Roman"/>
          <w:sz w:val="22"/>
          <w:szCs w:val="22"/>
          <w:u w:val="single"/>
        </w:rPr>
        <w:t>U.S. Pharmacist</w:t>
      </w:r>
      <w:r>
        <w:rPr>
          <w:rFonts w:cs="Times New Roman" w:ascii="Times New Roman" w:hAnsi="Times New Roman"/>
          <w:sz w:val="22"/>
          <w:szCs w:val="22"/>
        </w:rPr>
        <w:t xml:space="preserve"> 8(4):33-54           (April) 198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Acquired Immune Deficiency Syndrome (AIDS)," Poirier,     T.I., </w:t>
      </w:r>
      <w:r>
        <w:rPr>
          <w:rFonts w:cs="Times New Roman" w:ascii="Times New Roman" w:hAnsi="Times New Roman"/>
          <w:sz w:val="22"/>
          <w:szCs w:val="22"/>
          <w:u w:val="single"/>
        </w:rPr>
        <w:t>U.S. Pharmacist</w:t>
      </w:r>
      <w:r>
        <w:rPr>
          <w:rFonts w:cs="Times New Roman" w:ascii="Times New Roman" w:hAnsi="Times New Roman"/>
          <w:sz w:val="22"/>
          <w:szCs w:val="22"/>
        </w:rPr>
        <w:t xml:space="preserve"> 9(4):35-53 (April) 198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Commentary: Amsacrine," Poirier, T.I., </w:t>
      </w:r>
      <w:r>
        <w:rPr>
          <w:rFonts w:cs="Times New Roman" w:ascii="Times New Roman" w:hAnsi="Times New Roman"/>
          <w:sz w:val="22"/>
          <w:szCs w:val="22"/>
          <w:u w:val="single"/>
        </w:rPr>
        <w:t>Pharmacotherapy</w:t>
      </w:r>
      <w:r>
        <w:rPr>
          <w:rFonts w:cs="Times New Roman" w:ascii="Times New Roman" w:hAnsi="Times New Roman"/>
          <w:sz w:val="22"/>
          <w:szCs w:val="22"/>
        </w:rPr>
        <w:t xml:space="preserve"> 5:88-89 (March/April) 1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NSAID-Induced Renal Reactions," Poirier, T.I., </w:t>
      </w:r>
      <w:r>
        <w:rPr>
          <w:rFonts w:cs="Times New Roman" w:ascii="Times New Roman" w:hAnsi="Times New Roman"/>
          <w:sz w:val="22"/>
          <w:szCs w:val="22"/>
          <w:u w:val="single"/>
        </w:rPr>
        <w:t xml:space="preserve">U.S. Pharmacist </w:t>
      </w:r>
      <w:r>
        <w:rPr>
          <w:rFonts w:cs="Times New Roman" w:ascii="Times New Roman" w:hAnsi="Times New Roman"/>
          <w:sz w:val="22"/>
          <w:szCs w:val="22"/>
        </w:rPr>
        <w:t>54-61 (July) l98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Mitoxantrone" Poirier, T.I., </w:t>
      </w:r>
      <w:r>
        <w:rPr>
          <w:rFonts w:cs="Times New Roman" w:ascii="Times New Roman" w:hAnsi="Times New Roman"/>
          <w:sz w:val="22"/>
          <w:szCs w:val="22"/>
          <w:u w:val="single"/>
        </w:rPr>
        <w:t>Drug Intelligence and Clinical Pharmacy</w:t>
      </w:r>
      <w:r>
        <w:rPr>
          <w:rFonts w:cs="Times New Roman" w:ascii="Times New Roman" w:hAnsi="Times New Roman"/>
          <w:sz w:val="22"/>
          <w:szCs w:val="22"/>
        </w:rPr>
        <w:t xml:space="preserve"> 20:97-105 (February) 1986.</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AIDS: Where Do We Stand Today," Poirier, T.I., </w:t>
      </w:r>
      <w:r>
        <w:rPr>
          <w:rFonts w:cs="Times New Roman" w:ascii="Times New Roman" w:hAnsi="Times New Roman"/>
          <w:sz w:val="22"/>
          <w:szCs w:val="22"/>
          <w:u w:val="single"/>
        </w:rPr>
        <w:t>U.S. Pharmacist</w:t>
      </w:r>
      <w:r>
        <w:rPr>
          <w:rFonts w:cs="Times New Roman" w:ascii="Times New Roman" w:hAnsi="Times New Roman"/>
          <w:sz w:val="22"/>
          <w:szCs w:val="22"/>
        </w:rPr>
        <w:t xml:space="preserve"> 11(4):52-73 (April) 198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Non-steroidal Anti-inflammatory Drugs," Poirier, T.I., </w:t>
      </w:r>
      <w:r>
        <w:rPr>
          <w:rFonts w:cs="Times New Roman" w:ascii="Times New Roman" w:hAnsi="Times New Roman"/>
          <w:sz w:val="22"/>
          <w:szCs w:val="22"/>
          <w:u w:val="single"/>
        </w:rPr>
        <w:t>Drug Store News</w:t>
      </w:r>
      <w:r>
        <w:rPr>
          <w:rFonts w:cs="Times New Roman" w:ascii="Times New Roman" w:hAnsi="Times New Roman"/>
          <w:sz w:val="22"/>
          <w:szCs w:val="22"/>
        </w:rPr>
        <w:t xml:space="preserve"> 3(11): I P. 31-34, November 21, 198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 xml:space="preserve">"NSAIDs and Renal Effects in Elderly Patients," Poirier, T.I., </w:t>
      </w:r>
      <w:r>
        <w:rPr>
          <w:rFonts w:cs="Times New Roman" w:ascii="Times New Roman" w:hAnsi="Times New Roman"/>
          <w:sz w:val="22"/>
          <w:szCs w:val="22"/>
          <w:u w:val="single"/>
        </w:rPr>
        <w:t xml:space="preserve">J Geriatric Drug Therapy </w:t>
      </w:r>
      <w:r>
        <w:rPr>
          <w:rFonts w:cs="Times New Roman" w:ascii="Times New Roman" w:hAnsi="Times New Roman"/>
          <w:sz w:val="22"/>
          <w:szCs w:val="22"/>
        </w:rPr>
        <w:t>3(4):91-108, l989.</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 xml:space="preserve">"Ethical Issues in Pharmacy:  A Biblical Perspective", Poirier, T.I., </w:t>
      </w:r>
      <w:r>
        <w:rPr>
          <w:rFonts w:cs="Times New Roman" w:ascii="Times New Roman" w:hAnsi="Times New Roman"/>
          <w:sz w:val="22"/>
          <w:szCs w:val="22"/>
          <w:u w:val="single"/>
        </w:rPr>
        <w:t>J. Biblical Ethics in Medicine</w:t>
      </w:r>
      <w:r>
        <w:rPr>
          <w:rFonts w:cs="Times New Roman" w:ascii="Times New Roman" w:hAnsi="Times New Roman"/>
          <w:sz w:val="22"/>
          <w:szCs w:val="22"/>
        </w:rPr>
        <w:t xml:space="preserve"> 7(1):17-19, Winter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Clinical and ethical perspectives on rationing of high cost drugs."  Poirier, TI, Giannetti, V, </w:t>
      </w:r>
      <w:r>
        <w:rPr>
          <w:rFonts w:cs="Times New Roman" w:ascii="Times New Roman" w:hAnsi="Times New Roman"/>
          <w:sz w:val="22"/>
          <w:szCs w:val="22"/>
          <w:u w:val="single"/>
        </w:rPr>
        <w:t>Annals of Pharmacotherapy</w:t>
      </w:r>
      <w:r>
        <w:rPr>
          <w:rFonts w:cs="Times New Roman" w:ascii="Times New Roman" w:hAnsi="Times New Roman"/>
          <w:sz w:val="22"/>
          <w:szCs w:val="22"/>
        </w:rPr>
        <w:t xml:space="preserve"> 29(1):78-81 (Jan)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rFonts w:ascii="Times New Roman" w:hAnsi="Times New Roman" w:cs="Times New Roman"/>
          <w:b/>
          <w:b/>
          <w:bCs/>
          <w:sz w:val="22"/>
          <w:szCs w:val="22"/>
        </w:rPr>
      </w:pPr>
      <w:r>
        <w:rPr>
          <w:rFonts w:cs="Times New Roman" w:ascii="Times New Roman" w:hAnsi="Times New Roman"/>
          <w:b/>
          <w:bCs/>
          <w:sz w:val="22"/>
          <w:szCs w:val="22"/>
        </w:rPr>
        <w:t>Abstract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Audit of Cimetidine Utilization," American Society of Hospital Pharmacists Midyear Clinical Meeting, December 8, 1983, Atlanta, GA.</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Digoxin Pharmacokinetic Dosing Service Using an IBM-PC," American Society of Hospital Pharmacists Midyear Clinical Meeting, December 9, 1985, New Orleans, LA.</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Competency Certificate Program for Pharmacists in Digoxin Monitoring," American Society of Hospital Pharmacists Midyear Clinical Meeting, December 9, 1986, Las Vegas, NV.</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Monitoring for Adverse Drug Reactions," American Society of Hospital Pharmacists Midyear Clinical Meeting, December 11, 1986, Las Vegas, NV.</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evelopment of Vancomycin Pharmacokinetic Service,"   American Society of Hospital Pharmacists Annual Meeting, June 4, 1987, Washington, DC.</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Containing Antibiotic Costs with Concurrent Review Programs," American Society of Hospital Pharmacists Annual Meeting, June 7, 1988, San Francisco, CA.</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etermination of Cost-effectiveness of Antibiotic Regimens for OB/GYN Surgical Prophylaxis," American Society of Hospital Pharmacist's Midyear Clinical Meeting," December 4, 1989, Atlanta, GA. (International Pharmaceutical Abstracts, February 15, 1 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Clinical Pharmacy Involvement in Geriatric Services," American Society of Hospital Pharmacists Annual Meeting, June 5, 1990, Boston, MA.</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The effects of three stress ulcer prophylaxis regimens on gastric pH and volume, and bacterial colonization of the stomach, oropharynx and trachea in critically ill intubated patients," American College of Clinical Pharmacy Winter Forum, February 12, 1991, Fort Lauderdale, FL (Pharmacotherapy 11 (1),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rug Interaction Microcomputer Software," American Society of Hospital Pharmacist's Midyear Clinical Meeting, Dec. 10, 1991, New Orleans, LA.</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The Role of a Clinical Pharmacist in Implementing Cost Effective Benzodiazepine Sedation for Critically Ill Patients," American College of Clinical Pharmacy Winter Forum, Feb. 11, 1992, Phoenix, AZ (Pharmacotherapy 11/6, 199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Survey of Clinical Decision Makers:  Determination of Attitudes toward Pharmaceutical Industry Marketing Practices and Conflicts of Interests", American College of Clinical Pharmacy Annual Meeting, Aug 17, l993, Reno, NV (Pharmacotherapy 13:268, May/Jun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ocumenting Outcomes of Pharmacists' Clinical Interventions: Model for Total Quality Improvement", American Society of Hospital Pharmacist's Annual Meeting, June 10, l993, Denver, Co. (International Pharmaceutical Abstracts, June 15,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Implementation of a Non-formulary Policy:  Link with the FDA Therapeutic Potential Classification", American Society of Hospital Pharmacist's Midyear Meeting, Dec 8, l993, Atlanta, GA.  (International Pharmaceutical Abstracts, Nov 30,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evelopment and Evaluation of a Contemporary Topics in Pharmacy Practice Course Integrating Multiple Active Learning Strategies", American Association of Colleges of Pharmacy Annual Meeting, July 10, l993, San Diego, Ca. (Am J Pharm Educ, Winter Suppl l99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Steps in the Implementation of Pharmaceutical Care", American College of Clinical Pharmacy Annual Meeting, Aug 2, l994, St. Louis, Mo (Pharmacotherapy 14(3):350,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PharmD Option for Mid-Career Practitioners,”  American Association of Colleges of Pharmacy Annual Meeting, July l9, l994, Albuquerque, NM (Am J Pharm Educ, Winter Suppl l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Survey to Measure Barriers to Pharmaceutical Care in the Ambulatory Setting", American Society of Health-Systems Pharmacists Annual Meeting, June 6, l995, Philadelphia, PA (International Pharmaceutical Abstracts, May 15,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Impact of an Adverse Drug Reaction Program:  Cost Analysis and Tool for Continuous Quality Improvement", American College of Clinical Pharmacy Annual Meeting, Aug 9, l995 (Pharmacotherapy 15(3):398,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Clinical Skills Elective in a PharmD Program:  Meeting A Need", American Association of Colleges of Pharmacy Annual Meeting, July 11, l995, Philadelphia, PA (Am J Pharm Educ, Winter Suppl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Evaluation of Drug Interaction Microcomputer Software:  An Updated Comparison", American Association of  Colleges of Pharmacy Annual Meeting, July 11, l995, Philadelphia, PA  (Am J Pharm Educ, Winter Suppl l995)</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Survey to Assess Patient-focused Care in Community Pharmacies:  Barriers, Current Practice, and Educational Needs”, American College of Clinical Pharmacy Annual Meeting, Aug 6, l996, Nashville, TN (Pharmacotherapy 16(3):514,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Redesign of a Drug Information Resources Course:  Responding to the Needs of Nontraditional Pharm.D. Students”, American Association of Colleges of PharmacyAnnual Meeting, July 17, l996, Reno, NV (Am J Pharm Educ, Winter Suppl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Impact of patient knowledge, patient-pharmacist relationship, and medication perceptions on adverse medication outcomes”, American College of Clinical Pharmacy Annual Meeting, Nov 11, l997, Phoenix, AZ (Pharmacotherapy 17(5):1121, l99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Joint research summit and required student poster presentations”, American Association of Colleges of Pharmacy Annual Meeting, July 21, l998, Aspen, CO (Am J Pharm Educ, Winter Suppl l99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Development and evaluation of an online Doctor of Pharmacy program for pharmacy practitioners", American Association of Colleges of Pharmacy Annual Meeting, July 6, l999, Boston, MA (Am J Pharm Educ, Winter Suppl 1999).</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Implementation and assessment of general abilities-based competencies", American Association of Colleges of Pharmacy Annual Meeting, July 2001, Toronto, ON (Am J Pharm Educ, Winter Suppl 2001).</w:t>
      </w:r>
    </w:p>
    <w:p>
      <w:pPr>
        <w:pStyle w:val="Normal"/>
        <w:tabs>
          <w:tab w:val="left" w:pos="-1440" w:leader="none"/>
          <w:tab w:val="left" w:pos="720" w:leader="none"/>
          <w:tab w:val="left" w:pos="1440" w:leader="none"/>
          <w:tab w:val="left" w:pos="1728"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 xml:space="preserve">Assessment of an Innovative Pharmacy Rounds Course”, Internet Journal of Allied Health Sciences and Practice. </w:t>
      </w:r>
      <w:hyperlink r:id="rId2">
        <w:r>
          <w:rPr>
            <w:rStyle w:val="InternetLink"/>
            <w:rFonts w:cs="Times New Roman" w:ascii="Times New Roman" w:hAnsi="Times New Roman"/>
            <w:sz w:val="22"/>
            <w:szCs w:val="22"/>
          </w:rPr>
          <w:t>http://ijahsp.nova.edu</w:t>
        </w:r>
      </w:hyperlink>
      <w:r>
        <w:rPr>
          <w:rFonts w:cs="Times New Roman" w:ascii="Times New Roman" w:hAnsi="Times New Roman"/>
          <w:sz w:val="22"/>
          <w:szCs w:val="22"/>
        </w:rPr>
        <w:t xml:space="preserve"> Vol 5. No 2, April 2007.</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uilding a Community of Learners: Laying the Foundations with a Weeklong New Student Orientation Program”, Am J Pharm Educ 2006;70(3) Article 65.</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sessment of Technology Use in the Southern Illinois University”, Am J Pharm Educ 2006;70(3) Article 65.</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Development of Cultural Competency in Pharmacy Students”, Am J Pharm Educ 2008;72(3) Article 72.</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Impact of a Pharmacy Education Concentration on Teaching Knowledge and Attitudes”, Am J Pharm Educ 2009;73(4) Article 57.</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Comparison of Student-life Stress in PharmD Students Within and Among Class Cohorts and Between Schools”.  Am J Pharm Educ 2009;73(4) Article 57.</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ssessment of Approaches to Addressing American Pharmacy Educator Week”. Am J Pharm Educ 2010;74(5) Article 96.</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ssessment of Students’ Readiness for Self-directed Learning (SDLR)”. Am J Pharm Educ 2011;75(5) Article 105.</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Faculty’s Perceptions on Selected Teaching Facts and Myths”. Am J Pharm Educ 2011;75(5) Article 105.</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An Evaluation of Academic Standards and Progression Policies of Colleges or Schools of Pharmacy”. Am J Pharm Educ 2012;76(5) Article 99.</w:t>
      </w:r>
    </w:p>
    <w:p>
      <w:pPr>
        <w:pStyle w:val="Normal"/>
        <w:tabs>
          <w:tab w:val="left" w:pos="-1440" w:leader="none"/>
          <w:tab w:val="left" w:pos="720" w:leader="none"/>
          <w:tab w:val="left" w:pos="1440" w:leader="none"/>
          <w:tab w:val="left" w:pos="1980"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spectives of Pharmacy Faculty on E-professionalism with Respect to Social Networking Sites”, Am J Pharm Educ 2012;76(5) Article 9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Ongoing Longitudinal Comparison of Students’ Readiness for Self-directed Learning”, Am J Pharm Educ 2013;77(5) Article 10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ofessional Ethics Learning Between Schools of Pharmacy and Dental Medicine”, Am J Pharm Educ 2013;77(5) Article 10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ofessional Education (IPE) Innovations at Southern Illinois University Edwardsville”, Am J Pharm Educ 2013;77(5) Article 10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valuation of Interprofessional Cross-Cultural Communication Sessions”, Am J Pharm Educ 2014;78(5) Article 111.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aptation and Validation of a Health Professional Ethics Rubric”, Am J Pharm Educ 2014;78(5) Article 1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 Interprofessional Faculty Seminar Focused on Interprofessional Education”, Am J Pharm Educ 2014;78(5) Article 1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rPr>
        <w:t>Survey of U.S. Pharmacy Schools on Curricular Integration”, Am J Pharm Educ 2015;79(5) Article S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erprofessional Patient Error Disclosure Training Simulation for Dental Medicine, Nursing and Pharmacy Students”, Am J Pharm Educ 2016;80(5) Article S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udent Perceptions of Pharmacy Faculty and Preceptor Attributes”. Am J Pharm Edu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Health Humanities Course for Developing Interpersonal Skills in Pre-professional Honor Students”. Am J Pharm Edu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Programmatic Model for Student and Faculty Assessment of Interprofessional Education Simulation Training”. Am J Pharm Educ</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rFonts w:ascii="Times New Roman" w:hAnsi="Times New Roman" w:cs="Times New Roman"/>
          <w:b/>
          <w:b/>
          <w:bCs/>
          <w:sz w:val="22"/>
          <w:szCs w:val="22"/>
        </w:rPr>
      </w:pPr>
      <w:r>
        <w:rPr>
          <w:rFonts w:cs="Times New Roman" w:ascii="Times New Roman" w:hAnsi="Times New Roman"/>
          <w:b/>
          <w:bCs/>
          <w:sz w:val="22"/>
          <w:szCs w:val="22"/>
        </w:rPr>
        <w:t>Book Review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The Principle and Practice of Medicine," 20th ed, Ed: Harvey, et.al.  American Journal of Hospital Pharmacy 38:421-425 (March) 198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pPr>
      <w:r>
        <w:rPr>
          <w:rFonts w:cs="Times New Roman" w:ascii="Times New Roman" w:hAnsi="Times New Roman"/>
          <w:b/>
          <w:bCs/>
          <w:sz w:val="22"/>
          <w:szCs w:val="22"/>
        </w:rPr>
        <w:t xml:space="preserve">Column co-author "Medication Management Issues" for </w:t>
      </w:r>
      <w:r>
        <w:rPr>
          <w:rFonts w:cs="Times New Roman" w:ascii="Times New Roman" w:hAnsi="Times New Roman"/>
          <w:b/>
          <w:bCs/>
          <w:sz w:val="22"/>
          <w:szCs w:val="22"/>
          <w:u w:val="single"/>
        </w:rPr>
        <w:t>U.S. Pharmacist</w:t>
      </w:r>
      <w:r>
        <w:rPr>
          <w:rFonts w:cs="Times New Roman" w:ascii="Times New Roman" w:hAnsi="Times New Roman"/>
          <w:b/>
          <w:bCs/>
          <w:sz w:val="22"/>
          <w:szCs w:val="22"/>
        </w:rPr>
        <w:t>.</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Monitoring and Evaluating Patient Drug Therapy" 15(6):1117-1121 (June) 1990.</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nfusion in the Elderly Patient" 15(18):74-80 (August) 1990.</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Importance of a Proper Medication History" 15(11):78-84 (November) l990.</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oncompliance in an Elderly Hypertensive Patient," 16(4):72-77 (April) 1991.</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Medication Monitor" 16(7):45-53 (July) 1991.</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w:t>
      </w:r>
      <w:r>
        <w:rPr>
          <w:rFonts w:cs="Times New Roman" w:ascii="Times New Roman" w:hAnsi="Times New Roman"/>
          <w:sz w:val="22"/>
          <w:szCs w:val="22"/>
        </w:rPr>
        <w:t>Change in Bowel Habits" 17(1):55-59, 64 (Jan) 1992.</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Overuse of Vitamins" 17(6):54-57, 62, 64 (June) l992.</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Diabetic Diarrhea" 18(4):H-5 to H-8 (April) l993.</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Appropriate Use of NSAIDs in Osteoarthritis" H5 to H8 (Oct) l994.</w:t>
      </w:r>
    </w:p>
    <w:p>
      <w:pPr>
        <w:pStyle w:val="Normal"/>
        <w:numPr>
          <w:ilvl w:val="0"/>
          <w:numId w:val="19"/>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Monitoring Hyperlipidemic Patients” 54-66, (Feb) l99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Proceeding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3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PSHP Proceedings (Ed T Schwinghammer), Second Statewide Pharmaceutical Care Conference:  Responding to Changes in the Health Care Environment, Nov 15-16, 1996; “Rightsizing the Profession”, Workshop Report (May l997: 57-5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0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Report of the Task Force Concerning Board Certification Requirements for Pharmacy Practice Faculty, Am J Pharm Educ 61(2):213-216 (Summer) l997.</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Report of Academic Affairs Committee, 2000-2001: E-education:  Integrating technology to support pharmaceutical education, Am J Pharm Educ 65(4)"8S - 12S (2001).</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Report of Academic Affairs Committee, 2006-2007; Curricula then and now: An environmental scan and recommendations since the commission to implement change in pharmaceutical education, Am J Pharm Educ 2007;71(4) Article S1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AACP Curriculum SIG, “A Curriculum Committee Toolkit for Addressing the 2013 CAPE Outcomes.  </w:t>
      </w:r>
      <w:hyperlink r:id="rId3">
        <w:r>
          <w:rPr>
            <w:rStyle w:val="InternetLink"/>
            <w:rFonts w:cs="Times New Roman" w:ascii="Times New Roman" w:hAnsi="Times New Roman"/>
            <w:sz w:val="22"/>
            <w:szCs w:val="22"/>
          </w:rPr>
          <w:t>http://www.aacp.org/resources/education/cape/Documents/CurriculumSIGCAPEPaperFinalNov2014.pdf</w:t>
        </w:r>
      </w:hyperlink>
      <w:r>
        <w:rPr>
          <w:rFonts w:cs="Times New Roman" w:ascii="Times New Roman" w:hAnsi="Times New Roman"/>
          <w:sz w:val="22"/>
          <w:szCs w:val="22"/>
        </w:rPr>
        <w:t xml:space="preserve">. (Accessed 2-12-15). </w:t>
      </w:r>
    </w:p>
    <w:p>
      <w:pPr>
        <w:pStyle w:val="Normal"/>
        <w:tabs>
          <w:tab w:val="left" w:pos="-1440" w:leader="none"/>
          <w:tab w:val="left" w:pos="72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left" w:pos="-1440" w:leader="none"/>
          <w:tab w:val="left" w:pos="720" w:leader="none"/>
          <w:tab w:val="left" w:pos="1440" w:leader="none"/>
          <w:tab w:val="left" w:pos="9072" w:leader="none"/>
        </w:tabs>
        <w:suppressAutoHyphens w:val="true"/>
        <w:ind w:left="720" w:hanging="360"/>
        <w:outlineLvl w:val="0"/>
        <w:rPr/>
      </w:pPr>
      <w:r>
        <w:rPr>
          <w:rFonts w:cs="Times New Roman" w:ascii="Times New Roman" w:hAnsi="Times New Roman"/>
          <w:b/>
          <w:bCs/>
          <w:sz w:val="22"/>
          <w:szCs w:val="22"/>
          <w:u w:val="single"/>
        </w:rPr>
        <w:t>White</w:t>
      </w:r>
      <w:r>
        <w:rPr>
          <w:rFonts w:cs="Times New Roman" w:ascii="Times New Roman" w:hAnsi="Times New Roman"/>
          <w:b/>
          <w:sz w:val="22"/>
          <w:szCs w:val="22"/>
          <w:u w:val="single"/>
        </w:rPr>
        <w:t xml:space="preserve"> Papers/Special Article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Calis K, Hutchison L, Elliott M, Ives, T, Zillich A, Poirier T, Townsend K, Woodall B, Feldma S, and Raebel M:  Healthy People 2010:  Challenges, opportunities, and a call to action for America’s pharmacists.  Pharmacotherapy 2004(9):1241-12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1440" w:leader="none"/>
          <w:tab w:val="left" w:pos="720" w:leader="none"/>
          <w:tab w:val="left" w:pos="1728" w:leader="none"/>
          <w:tab w:val="left" w:pos="2016" w:leader="none"/>
          <w:tab w:val="left" w:pos="9072" w:leader="none"/>
        </w:tabs>
        <w:suppressAutoHyphens w:val="true"/>
        <w:rPr/>
      </w:pPr>
      <w:r>
        <w:rPr>
          <w:rFonts w:cs="Times New Roman" w:ascii="Times New Roman" w:hAnsi="Times New Roman"/>
          <w:sz w:val="22"/>
          <w:szCs w:val="22"/>
        </w:rPr>
        <w:t>Poirier T, Crouch M, Hak E, MacKinnon G, Mehvar R and Monk-Tutor M:  Guidelines for manuscripts describing instructional design or assessment:  The IDEAS format.  Am J Pharm Educ 2004; 68(4) Article 9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Abusharbain E, Afolayan M, Baier M, Eneyo E, Pannirselvam G, Poirier T:  Enhancing Core Competencies in an Integrated General Education Curriculum:  It Takes a Seed Producing Fruit to Plant an Orchard.  Design Team Proposal for Phase I of BRIDGE (Baccalaureate Reform Integrated Design of General Education).  Southern Illinois University Edwardsville 2006.</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20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 Crouch M, MacKinnon G, Mehvar R, and Monk-Tutor M.  Updated guidelines for manuscripts describing instructional design and assessment:  The IDEAS format. Am J Pharm Educ 2009;73(3) Article 5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O’Connell MB, Rodriguez de Bittner M, Poirier T, Karaoui L, Echeverri M, Chen A, Lee, S, Vyas D, O’Neil C, Jackson A.  Cultural competency in health care and its implications for pharmacy. Part 3A:  Emphasis on pharmacy education, curriculums, and future directions.   Pharmacotherapy 2013;33(12)e347-6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O’Connell MB, Jackson A, Karaoui L, Rodriguez de Bittner M, Chen A, Echeverri M, Vyas D, Poirier T, Lee S, O’Neil C.  Cultural competency in health care and its implications for pharmacy. Part 3B: Emphasis on pharmacy education policy, procedures, and climate. Pharmacotherapy 2013;33(12)e368-8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left" w:pos="-1440" w:leader="none"/>
          <w:tab w:val="left" w:pos="720" w:leader="none"/>
          <w:tab w:val="left" w:pos="1728" w:leader="none"/>
          <w:tab w:val="left" w:pos="2016" w:leader="none"/>
          <w:tab w:val="left" w:pos="9072" w:leader="none"/>
        </w:tabs>
        <w:suppressAutoHyphens w:val="true"/>
        <w:ind w:left="1728" w:hanging="1008"/>
        <w:rPr>
          <w:rFonts w:ascii="Times New Roman" w:hAnsi="Times New Roman" w:cs="Times New Roman"/>
          <w:sz w:val="22"/>
          <w:szCs w:val="22"/>
        </w:rPr>
      </w:pPr>
      <w:r>
        <w:rPr>
          <w:rFonts w:cs="Times New Roman" w:ascii="Times New Roman" w:hAnsi="Times New Roman"/>
          <w:sz w:val="22"/>
          <w:szCs w:val="22"/>
        </w:rPr>
        <w:t>Poirier T, Behnen E.  Where and How to Search for Evidence in the Education Literature:  The WHEEL. Am J Pharm Educ 2014;78(4) Article 7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728" w:leader="none"/>
          <w:tab w:val="left" w:pos="2016" w:leader="none"/>
          <w:tab w:val="left" w:pos="9072" w:leader="none"/>
        </w:tabs>
        <w:suppressAutoHyphens w:val="true"/>
        <w:ind w:left="172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J.  Editorials/Commentarie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4"/>
        </w:numPr>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 A new vision for pharmacy education: it is time to shift the old paradigm and move forward. Am J Pharm Educ 2007; 71(3) Article 10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Poirier T, Wilhelm M.  Interprofessional Education:  Fad or Imperative. Am J Pharm Educ 2013;77(4) 2014Article 68.</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I, Wilhelm M. Use of Humor to Enhance Learning:  Bull’s Eye or Off the Mark. Am J Pharm Educ 2014;78(2) Article 2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I, Ferguson M. Academic Pharmacy Practice Fellowships Addressing Challenges of Evolving Pharmacist Roles. Am J Pharm Educ 2014;78(6) Article 11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I, Devraj R. Time for Consensus on a New Approach for Assessments. Am J Pharm Educ 2015;79(1) Article 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I, Wilhelm M.  Disruptive Innovations Addressing Quality, Access, and Cost Alternatives for Faculty Development.  Am J Pharm Educ 2015;79(9) Article 13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I, Newman K. Advancing Interprofessional Education via Strategic Planning. Am J Pharm Educ 2016;80(4) Article 5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I. Is Lecturing Obsolete? Advocating for High Value transformative Lecturing.  Am J Pharm Educ (accept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Poirier TI, Stamper-Carr C. A Call for a New ISM in Pharmacy. Am J Pharm Educ (accept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9"/>
        </w:numPr>
        <w:tabs>
          <w:tab w:val="left" w:pos="-1440" w:leader="none"/>
          <w:tab w:val="left" w:pos="720" w:leader="none"/>
          <w:tab w:val="left" w:pos="1440" w:leader="none"/>
          <w:tab w:val="left" w:pos="9072" w:leader="none"/>
        </w:tabs>
        <w:suppressAutoHyphens w:val="true"/>
        <w:outlineLvl w:val="0"/>
        <w:rPr/>
      </w:pPr>
      <w:r>
        <w:rPr>
          <w:rFonts w:cs="Times New Roman" w:ascii="Times New Roman" w:hAnsi="Times New Roman"/>
          <w:b/>
          <w:bCs/>
          <w:sz w:val="22"/>
          <w:szCs w:val="22"/>
          <w:u w:val="single"/>
        </w:rPr>
        <w:t>Community Work</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ind w:left="720"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 Calvary Baptist Church, Edwardsville, Il (2005 – present)</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 Greater St Louis Shetland Sheepdog Club (2005 – present)</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Chair,  Trophy Committee, March 2006  and 2012 Specialty Show</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Chair, Nominations Committee, 2006, 2007, 2008, 2009</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Board of Directors, 2008-2009</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President, 2009 to2013</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Corresponding Secretary, 2014 to present</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ship Chair, 2014 to present</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Agility Trial Chair, Aug 2011, Aug 2012, May 201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 Edwardsville Kennel Club (2005 – present)</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 Gateway Agility Club (2005 – present)</w:t>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 Greater St Louis Agility Club (2011 – present)</w:t>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 Three Rivers Shetland Sheepdog Club of Greater Pittsburgh (1990 – present)</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Board member 1992-94; 2001-03</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Newsletter staff 1991-94</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Membership chairperson 1994-96; 1998 – 2004</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w:t>
      </w:r>
      <w:r>
        <w:rPr>
          <w:rFonts w:cs="Times New Roman" w:ascii="Times New Roman" w:hAnsi="Times New Roman"/>
          <w:bCs/>
          <w:sz w:val="22"/>
          <w:szCs w:val="22"/>
        </w:rPr>
        <w:t xml:space="preserve">Cyberspace and Shelties”, </w:t>
      </w:r>
      <w:r>
        <w:rPr>
          <w:rFonts w:cs="Times New Roman" w:ascii="Times New Roman" w:hAnsi="Times New Roman"/>
          <w:bCs/>
          <w:sz w:val="22"/>
          <w:szCs w:val="22"/>
          <w:u w:val="single"/>
        </w:rPr>
        <w:t>Paws for Thought</w:t>
      </w:r>
      <w:r>
        <w:rPr>
          <w:rFonts w:cs="Times New Roman" w:ascii="Times New Roman" w:hAnsi="Times New Roman"/>
          <w:bCs/>
          <w:sz w:val="22"/>
          <w:szCs w:val="22"/>
        </w:rPr>
        <w:t xml:space="preserve"> 8(4):8-10 May 1996</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Show secretary, Fall specialty show 1997</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Chair Junior exhibitor scholarship, 2002</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Chair Awards committee, 1993-2003</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bCs/>
          <w:sz w:val="22"/>
          <w:szCs w:val="22"/>
        </w:rPr>
        <w:t>Member</w:t>
      </w:r>
      <w:r>
        <w:rPr>
          <w:rFonts w:cs="Times New Roman" w:ascii="Times New Roman" w:hAnsi="Times New Roman"/>
          <w:sz w:val="22"/>
          <w:szCs w:val="22"/>
        </w:rPr>
        <w:t>, Western Pennsylvania Kennel Association, 1992-Present.</w:t>
      </w:r>
    </w:p>
    <w:p>
      <w:pPr>
        <w:pStyle w:val="Normal"/>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Member, </w:t>
      </w:r>
      <w:r>
        <w:rPr>
          <w:rFonts w:cs="Times New Roman" w:ascii="Times New Roman" w:hAnsi="Times New Roman"/>
          <w:bCs/>
          <w:sz w:val="22"/>
          <w:szCs w:val="22"/>
        </w:rPr>
        <w:t>American</w:t>
      </w:r>
      <w:r>
        <w:rPr>
          <w:rFonts w:cs="Times New Roman" w:ascii="Times New Roman" w:hAnsi="Times New Roman"/>
          <w:sz w:val="22"/>
          <w:szCs w:val="22"/>
        </w:rPr>
        <w:t xml:space="preserve"> Shetland Sheepdog Club,  1994 - present</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bCs/>
          <w:sz w:val="22"/>
          <w:szCs w:val="22"/>
        </w:rPr>
        <w:t>Member</w:t>
      </w:r>
      <w:r>
        <w:rPr>
          <w:rFonts w:cs="Times New Roman" w:ascii="Times New Roman" w:hAnsi="Times New Roman"/>
          <w:sz w:val="22"/>
          <w:szCs w:val="22"/>
        </w:rPr>
        <w:t>, Allegheny Center Alliance Church, Pittsburgh, PA:  (l982-2004)</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Medical Forum Committee, 1982</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Evangelism Explosion Ministry, 1984-Present</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eacher, Sunday School - 5th and 6th grade, 1986-1988</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PAL, Trailblazers, 1987-1988</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Leader, Space Cubs, 1986-1993</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Teacher, Sunday School - "Christian Working Woman," 1991</w:t>
      </w:r>
    </w:p>
    <w:p>
      <w:pPr>
        <w:pStyle w:val="Normal"/>
        <w:numPr>
          <w:ilvl w:val="1"/>
          <w:numId w:val="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bCs/>
          <w:sz w:val="22"/>
          <w:szCs w:val="22"/>
        </w:rPr>
        <w:t>Small Group Leader</w:t>
      </w:r>
      <w:r>
        <w:rPr>
          <w:rFonts w:cs="Times New Roman" w:ascii="Times New Roman" w:hAnsi="Times New Roman"/>
          <w:sz w:val="22"/>
          <w:szCs w:val="22"/>
        </w:rPr>
        <w:t>, Women's Fellowship, 1993-1994</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Volunteer, Youth Guidance Inc., 1986-1990</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 xml:space="preserve">Certified as Trainer from Evangelism Explosion International Discipleship Training Ministry, 1985 </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Participant as Counselor for Greater Pittsburgh Billy Graham Crusade, 1993 (Successful completion of Christian Life and Witness course)</w:t>
      </w:r>
    </w:p>
    <w:p>
      <w:pPr>
        <w:pStyle w:val="Normal"/>
        <w:tabs>
          <w:tab w:val="left" w:pos="-1440" w:leader="none"/>
          <w:tab w:val="left" w:pos="720" w:leader="none"/>
          <w:tab w:val="left" w:pos="108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Member, Therapy Dogs International, 1992 - Present. (participant in hospital and nursing home visitations)</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pPr>
      <w:r>
        <w:rPr>
          <w:rFonts w:cs="Times New Roman" w:ascii="Times New Roman" w:hAnsi="Times New Roman"/>
          <w:sz w:val="22"/>
          <w:szCs w:val="22"/>
        </w:rPr>
        <w:t>Volunteer (Portal Captain), Presidential and American Galas, Jan 18-19, 1997, 5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residential Inauguration, Washington, DC.</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Member, Treasury Historical Association, 1997 - 2002</w:t>
      </w:r>
    </w:p>
    <w:p>
      <w:pPr>
        <w:pStyle w:val="Normal"/>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Member, Smithsonian Association, 1997-1999;2006 – 2008</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Workshop facilitator, G.E.M.S. Conference, March 17, 2007.</w:t>
      </w:r>
    </w:p>
    <w:p>
      <w:pPr>
        <w:pStyle w:val="Normal"/>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144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t>Member, Madison County Partnership for Community Health, 2004 to 2010</w:t>
      </w:r>
    </w:p>
    <w:p>
      <w:pPr>
        <w:pStyle w:val="Normal"/>
        <w:tabs>
          <w:tab w:val="left" w:pos="-1440" w:leader="none"/>
          <w:tab w:val="left" w:pos="720" w:leader="none"/>
          <w:tab w:val="left" w:pos="1728" w:leader="none"/>
          <w:tab w:val="left" w:pos="2016" w:leader="none"/>
          <w:tab w:val="left" w:pos="9072"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2240" w:h="15840"/>
      <w:pgMar w:left="720" w:right="720" w:gutter="0" w:header="0" w:top="1008"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17</w:t>
    </w:r>
  </w:p>
  <w:p>
    <w:pPr>
      <w:pStyle w:val="Endnote"/>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0"/>
        </w:tabs>
        <w:ind w:left="1035"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1"/>
      <w:numFmt w:val="upperLetter"/>
      <w:lvlText w:val="%1."/>
      <w:lvlJc w:val="left"/>
      <w:pPr>
        <w:tabs>
          <w:tab w:val="num" w:pos="0"/>
        </w:tabs>
        <w:ind w:left="108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395" w:hanging="0"/>
      <w:jc w:val="both"/>
    </w:pPr>
    <w:rPr>
      <w:spacing w:val="-3"/>
    </w:rPr>
  </w:style>
  <w:style w:type="paragraph" w:styleId="BodyTextIndent2">
    <w:name w:val="Body Text Indent 2"/>
    <w:basedOn w:val="Normal"/>
    <w:qFormat/>
    <w:pPr>
      <w:tabs>
        <w:tab w:val="left" w:pos="720" w:leader="none"/>
        <w:tab w:val="left" w:pos="1440" w:leader="none"/>
        <w:tab w:val="left" w:pos="1728" w:leader="none"/>
      </w:tabs>
      <w:suppressAutoHyphens w:val="true"/>
      <w:ind w:left="1440" w:hanging="1440"/>
      <w:jc w:val="both"/>
    </w:pPr>
    <w:rPr>
      <w:spacing w:val="-3"/>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2880" w:hanging="288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ahsp.nova.edu/" TargetMode="External"/><Relationship Id="rId3" Type="http://schemas.openxmlformats.org/officeDocument/2006/relationships/hyperlink" Target="http://www.aacp.org/resources/education/cape/Documents/CurriculumSIGCAPEPaperFinalNov201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8:00Z</dcterms:created>
  <dc:creator>Preferred Customer</dc:creator>
  <dc:description/>
  <cp:keywords/>
  <dc:language>en-US</dc:language>
  <cp:lastModifiedBy>Koehne, Jennifer</cp:lastModifiedBy>
  <cp:lastPrinted>2010-10-22T11:20:00Z</cp:lastPrinted>
  <dcterms:modified xsi:type="dcterms:W3CDTF">2017-05-17T14:08:00Z</dcterms:modified>
  <cp:revision>2</cp:revision>
  <dc:subject/>
  <dc:title>CURRICULUM VITAE</dc:title>
</cp:coreProperties>
</file>